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577"/>
                                            <w:gridCol w:w="225"/>
                                          </w:tblGrid>
                                          <w:tr>
                                            <w:trPr/>
                                            <w:tc>
                                              <w:tcPr>
                                                <w:tcW w:w="224" w:type="dxa"/>
                                                <w:tcBorders/>
                                                <w:vAlign w:val="center"/>
                                              </w:tcPr>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c>
                                              <w:tcPr>
                                                <w:tcW w:w="8577" w:type="dxa"/>
                                                <w:tcBorders/>
                                              </w:tcPr>
                                              <w:p>
                                                <w:pPr>
                                                  <w:pStyle w:val="Normal"/>
                                                  <w:widowControl w:val="false"/>
                                                  <w:numPr>
                                                    <w:ilvl w:val="0"/>
                                                    <w:numId w:val="0"/>
                                                  </w:numPr>
                                                  <w:spacing w:beforeAutospacing="1" w:after="0"/>
                                                  <w:textAlignment w:val="baseline"/>
                                                  <w:outlineLvl w:val="2"/>
                                                  <w:rPr>
                                                    <w:rFonts w:ascii="Aptos" w:hAnsi="Aptos" w:eastAsia="Times New Roman" w:cs="Times New Roman"/>
                                                    <w:b/>
                                                    <w:b/>
                                                    <w:bCs/>
                                                    <w:kern w:val="0"/>
                                                    <w:sz w:val="27"/>
                                                    <w:szCs w:val="27"/>
                                                    <w:lang w:eastAsia="en-GB"/>
                                                    <w14:ligatures w14:val="none"/>
                                                  </w:rPr>
                                                </w:pPr>
                                                <w:r>
                                                  <w:rPr>
                                                    <w:rFonts w:eastAsia="Times New Roman" w:cs="Arial" w:ascii="Arial" w:hAnsi="Arial"/>
                                                    <w:b/>
                                                    <w:bCs/>
                                                    <w:color w:val="0096D3"/>
                                                    <w:kern w:val="0"/>
                                                    <w:sz w:val="28"/>
                                                    <w:szCs w:val="28"/>
                                                    <w:lang w:eastAsia="en-GB"/>
                                                    <w14:ligatures w14:val="none"/>
                                                  </w:rPr>
                                                  <w:t>Hampshire celebrates 80th anniversary of VE Day </w:t>
                                                </w:r>
                                              </w:p>
                                            </w:tc>
                                            <w:tc>
                                              <w:tcPr>
                                                <w:tcW w:w="225" w:type="dxa"/>
                                                <w:tcBorders/>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577"/>
                                            <w:gridCol w:w="225"/>
                                          </w:tblGrid>
                                          <w:tr>
                                            <w:trPr/>
                                            <w:tc>
                                              <w:tcPr>
                                                <w:tcW w:w="224" w:type="dxa"/>
                                                <w:tcBorders/>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c>
                                              <w:tcPr>
                                                <w:tcW w:w="8577" w:type="dxa"/>
                                                <w:tcBorders/>
                                              </w:tcPr>
                                              <w:p>
                                                <w:pPr>
                                                  <w:pStyle w:val="Normal"/>
                                                  <w:widowControl w:val="false"/>
                                                  <w:spacing w:beforeAutospacing="1" w:afterAutospacing="1"/>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t>On the 80th anniversary of Victory in Europe Day, 8 May 2025, we will proudly raise the Union Flag outside the Great Hall in Winchester in celebration of the day in 1945, marking the beginning of the end to the nearly six years of World War II.</w:t>
                                                </w:r>
                                              </w:p>
                                              <w:p>
                                                <w:pPr>
                                                  <w:pStyle w:val="Normal"/>
                                                  <w:widowControl w:val="false"/>
                                                  <w:spacing w:beforeAutospacing="1" w:afterAutospacing="1"/>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br/>
                                                  <w:t>Across Hampshire various events are taking place to mark this historic anniversary, including a </w:t>
                                                </w:r>
                                                <w:hyperlink r:id="rId2" w:tgtFrame="https://smc-link.s4hana.ondemand.com/eu/data-buffer/sap/public/cuan/link/100/FC21FE3D81647D47E6EDD527899CA8C84033B683?_V_=2&amp;_K11_=0A59274CC91B46C5262E0477C36CF4CF0EF5E754&amp;_L54AD1F204_=c2NlbmFyaW89TUxDUEcmdGVuYW50PW15MzAxMjgxLnM0aGFuYS5vbmRlbWFuZC5jb20mdGFyZ2V0PWh0dHBzOi8vd3d3LmhhbnRzLmdvdi51ay90aGluZ3N0b2RvL2NvdW50cnlwYXJrcy9ydmNwL3RoaW5ncy10by1kby93aGF0c29uL3d3MTEtdmV0ZXJhbnMtcG9ydHJhaXRzLTIwMjU%2FdXRtX3NvdXJjZT1TQVBIeWJyaXMmdXRtX21lZGl1bT1lbWFpbCZ1dG1fY2FtcGFpZ249NDk4NiZ1dG1fdGVybT1Zb3VyJTIwSGFtcHNoaXJlJTIwMiUyME1heSUyMDIwMjVfX19UZXh0JTIwMS4xJTNBJTIwVmV0ZXJhbnMlMjclMjBQb3J0cmFpdHMlMjBvbiUyMFBhcmFkZSZ1dG1fY29udGVudD1FTg&amp;_K13_=707&amp;_K14_=c86405d247513a91804bcf40d7331ca2f145612b7e33a33d74b0b9e634e765e2">
                                                  <w:r>
                                                    <w:rPr>
                                                      <w:rFonts w:eastAsia="Times New Roman" w:cs="Arial" w:ascii="Arial" w:hAnsi="Arial"/>
                                                      <w:color w:val="00ABE3"/>
                                                      <w:kern w:val="0"/>
                                                      <w:u w:val="single"/>
                                                      <w:lang w:eastAsia="en-GB"/>
                                                      <w14:ligatures w14:val="none"/>
                                                    </w:rPr>
                                                    <w:t>Veterans' Portraits on Parade</w:t>
                                                  </w:r>
                                                </w:hyperlink>
                                                <w:r>
                                                  <w:rPr>
                                                    <w:rFonts w:eastAsia="Times New Roman" w:cs="Arial" w:ascii="Arial" w:hAnsi="Arial"/>
                                                    <w:color w:val="363636"/>
                                                    <w:kern w:val="0"/>
                                                    <w:lang w:eastAsia="en-GB"/>
                                                    <w14:ligatures w14:val="none"/>
                                                  </w:rPr>
                                                  <w:t> exhibition in the Chapel, Royal Victoria Country Park in Netley.</w:t>
                                                </w:r>
                                              </w:p>
                                              <w:p>
                                                <w:pPr>
                                                  <w:pStyle w:val="Normal"/>
                                                  <w:widowControl w:val="false"/>
                                                  <w:spacing w:beforeAutospacing="1" w:afterAutospacing="1"/>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br/>
                                                  <w:t>Our venues are getting involved too, including Lepe Country Park’s beachfront café, The Lookout, where </w:t>
                                                </w:r>
                                                <w:hyperlink r:id="rId3" w:tgtFrame="https://smc-link.s4hana.ondemand.com/eu/data-buffer/sap/public/cuan/link/100/FC21FE3D81647D47E6EDD527899CA8C84033B683?_V_=2&amp;_K11_=FD58DE0DC40DE16F31CC349310D0C188B9584193&amp;_L54AD1F204_=c2NlbmFyaW89TUxDUEcmdGVuYW50PW15MzAxMjgxLnM0aGFuYS5vbmRlbWFuZC5jb20mdGFyZ2V0PWh0dHBzOi8vd3d3LmZhY2Vib29rLmNvbS9MZXBlQ1AvcG9zdHMvcGZiaWQwMnZuM2h5WXNNRm5mMzMzeEpvQkVWalVEaVNhY1hVZnViNkppek02akx4cWpTcDJuN3VtWUZYWk03cDJqZldHdVlsP19fY2Z0X19bMF09QVpVdU5CLWUyN1U1cHNCakxjZ0VaZEVaX0tGT0ZkMjRRbElydU5pRzJ2UUpPbW5WLWN1SmppZEFHLUV3c2lYTzlSZVpaYzAwVUJkNFJOdjRwUjBOWGJFMzJDWjU0eDhlbTRxc1V4clhZU052LXdVa05zOXk3ZXB5NzcyQ3pLcU9ObFNDX3J6WGlJdks1V2pOMXBGcWdISDdjRDhPdWxkMEQ5MTFTV0dZZjNJNmVDZnJyeUdtNktKZDZXaTJQUjdkSmMwJl9fdG5fXz0lMkNPJTJDUC1SJnV0bV9zb3VyY2U9U0FQSHlicmlzJnV0bV9tZWRpdW09ZW1haWwmdXRtX2NhbXBhaWduPTQ5ODYmdXRtX3Rlcm09WW91ciUyMEhhbXBzaGlyZSUyMDIlMjBNYXklMjAyMDI1X19fVGV4dCUyMDEuMiUzQSUyMExlcGUlMjBDUCUyMFZFJTIwRGF5JTIwbWVudSZ1dG1fY29udGVudD1FTg&amp;_K13_=707&amp;_K14_=9470aae15a614400c31057e24e9b9d0f058db04dc0cd6cc6b8cda7c3ae6136af">
                                                  <w:r>
                                                    <w:rPr>
                                                      <w:rFonts w:eastAsia="Times New Roman" w:cs="Arial" w:ascii="Arial" w:hAnsi="Arial"/>
                                                      <w:color w:val="00ABE3"/>
                                                      <w:kern w:val="0"/>
                                                      <w:u w:val="single"/>
                                                      <w:lang w:eastAsia="en-GB"/>
                                                      <w14:ligatures w14:val="none"/>
                                                    </w:rPr>
                                                    <w:t>fish &amp; chips and jam roly poly with custard</w:t>
                                                  </w:r>
                                                </w:hyperlink>
                                                <w:r>
                                                  <w:rPr>
                                                    <w:rFonts w:eastAsia="Times New Roman" w:cs="Arial" w:ascii="Arial" w:hAnsi="Arial"/>
                                                    <w:color w:val="363636"/>
                                                    <w:kern w:val="0"/>
                                                    <w:lang w:eastAsia="en-GB"/>
                                                    <w14:ligatures w14:val="none"/>
                                                  </w:rPr>
                                                  <w:t> will be on the menu all day on Saturday 10 May, £15 per person – open from 9am, last orders 3.45pm!</w:t>
                                                </w:r>
                                              </w:p>
                                              <w:p>
                                                <w:pPr>
                                                  <w:pStyle w:val="Normal"/>
                                                  <w:widowControl w:val="false"/>
                                                  <w:spacing w:beforeAutospacing="1" w:after="0"/>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br/>
                                                  <w:t>If you’re planning a street party or celebration, you'll find information on how to make arrangements on our </w:t>
                                                </w:r>
                                                <w:hyperlink r:id="rId4" w:tgtFrame="https://smc-link.s4hana.ondemand.com/eu/data-buffer/sap/public/cuan/link/100/FC21FE3D81647D47E6EDD527899CA8C84033B683?_V_=2&amp;_K11_=FC57C1D555794E1440A24DF848888E9C8DE3CFAC&amp;_L54AD1F204_=c2NlbmFyaW89TUxDUEcmdGVuYW50PW15MzAxMjgxLnM0aGFuYS5vbmRlbWFuZC5jb20mdGFyZ2V0PWh0dHBzOi8vd3d3LmhhbnRzLmdvdi51ay9jb21tdW5pdHkvdmVkYXk4MD91dG1fc291cmNlPVNBUEh5YnJpcyZ1dG1fbWVkaXVtPWVtYWlsJnV0bV9jYW1wYWlnbj00OTg2JnV0bV90ZXJtPVlvdXIlMjBIYW1wc2hpcmUlMjAyJTIwTWF5JTIwMjAyNV9fX1RleHQlMjAxLjMlM0ElMjBWRSUyMERheSUyMEhDQyUyMHdicGcmdXRtX2NvbnRlbnQ9RU4&amp;_K13_=707&amp;_K14_=08aba72f58084ba003a72c095634cad94b38da0731cdd3cc86669bd947dddf4c">
                                                  <w:r>
                                                    <w:rPr>
                                                      <w:rFonts w:eastAsia="Times New Roman" w:cs="Arial" w:ascii="Arial" w:hAnsi="Arial"/>
                                                      <w:color w:val="00ABE3"/>
                                                      <w:kern w:val="0"/>
                                                      <w:u w:val="single"/>
                                                      <w:lang w:eastAsia="en-GB"/>
                                                      <w14:ligatures w14:val="none"/>
                                                    </w:rPr>
                                                    <w:t>VE Day</w:t>
                                                  </w:r>
                                                </w:hyperlink>
                                                <w:r>
                                                  <w:rPr>
                                                    <w:rFonts w:eastAsia="Times New Roman" w:cs="Arial" w:ascii="Arial" w:hAnsi="Arial"/>
                                                    <w:color w:val="363636"/>
                                                    <w:kern w:val="0"/>
                                                    <w:lang w:eastAsia="en-GB"/>
                                                    <w14:ligatures w14:val="none"/>
                                                  </w:rPr>
                                                  <w:t> webpage, along with links to a </w:t>
                                                </w:r>
                                                <w:hyperlink r:id="rId5" w:tgtFrame="https://smc-link.s4hana.ondemand.com/eu/data-buffer/sap/public/cuan/link/100/FC21FE3D81647D47E6EDD527899CA8C84033B683?_V_=2&amp;_K11_=DA826AF5C37ECC070DEE65777785A7833069935E&amp;_L54AD1F204_=c2NlbmFyaW89TUxDUEcmdGVuYW50PW15MzAxMjgxLnM0aGFuYS5vbmRlbWFuZC5jb20mdGFyZ2V0PWh0dHBzOi8vaGFtcHNoaXJlc3d3Mi53b3JkcHJlc3MuY29tP3V0bV9zb3VyY2U9U0FQSHlicmlzJnV0bV9tZWRpdW09ZW1haWwmdXRtX2NhbXBhaWduPTQ5ODYmdXRtX3Rlcm09WW91ciUyMEhhbXBzaGlyZSUyMDIlMjBNYXklMjAyMDI1X19fVGV4dCUyMDEuNCUzQSUyMFdhcnRpbWUlMjBibG9nJnV0bV9jb250ZW50PUVO&amp;_K13_=707&amp;_K14_=9d8caafcef08587cc42ec07d58f413b90fd3d6d5d7dd6ede7c9258452888d79c">
                                                  <w:r>
                                                    <w:rPr>
                                                      <w:rFonts w:eastAsia="Times New Roman" w:cs="Arial" w:ascii="Arial" w:hAnsi="Arial"/>
                                                      <w:color w:val="00ABE3"/>
                                                      <w:kern w:val="0"/>
                                                      <w:u w:val="single"/>
                                                      <w:lang w:eastAsia="en-GB"/>
                                                      <w14:ligatures w14:val="none"/>
                                                    </w:rPr>
                                                    <w:t>wartime blog</w:t>
                                                  </w:r>
                                                </w:hyperlink>
                                                <w:r>
                                                  <w:rPr>
                                                    <w:rFonts w:eastAsia="Times New Roman" w:cs="Arial" w:ascii="Arial" w:hAnsi="Arial"/>
                                                    <w:color w:val="363636"/>
                                                    <w:kern w:val="0"/>
                                                    <w:lang w:eastAsia="en-GB"/>
                                                    <w14:ligatures w14:val="none"/>
                                                  </w:rPr>
                                                  <w:t>, and where to find out what’s happening in your community.</w:t>
                                                </w:r>
                                              </w:p>
                                            </w:tc>
                                            <w:tc>
                                              <w:tcPr>
                                                <w:tcW w:w="225" w:type="dxa"/>
                                                <w:tcBorders/>
                                                <w:vAlign w:val="center"/>
                                              </w:tcPr>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348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9"/>
                                                  <w:gridCol w:w="2884"/>
                                                  <w:gridCol w:w="300"/>
                                                </w:tblGrid>
                                                <w:tr>
                                                  <w:trPr>
                                                    <w:trHeight w:val="80" w:hRule="exact"/>
                                                  </w:trPr>
                                                  <w:tc>
                                                    <w:tcPr>
                                                      <w:tcW w:w="3483" w:type="dxa"/>
                                                      <w:gridSpan w:val="3"/>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c>
                                                    <w:tcPr>
                                                      <w:tcW w:w="299" w:type="dxa"/>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884" w:type="dxa"/>
                                                      <w:tcBorders/>
                                                      <w:shd w:color="auto" w:fill="0096D3" w:val="clear"/>
                                                    </w:tcPr>
                                                    <w:p>
                                                      <w:pPr>
                                                        <w:pStyle w:val="Normal"/>
                                                        <w:widowControl w:val="false"/>
                                                        <w:jc w:val="center"/>
                                                        <w:rPr>
                                                          <w:rFonts w:ascii="Aptos" w:hAnsi="Aptos" w:eastAsia="Times New Roman" w:cs="Times New Roman"/>
                                                          <w:kern w:val="0"/>
                                                          <w:lang w:eastAsia="en-GB"/>
                                                          <w14:ligatures w14:val="none"/>
                                                        </w:rPr>
                                                      </w:pPr>
                                                      <w:hyperlink r:id="rId6" w:tgtFrame="https://smc-link.s4hana.ondemand.com/eu/data-buffer/sap/public/cuan/link/100/FC21FE3D81647D47E6EDD527899CA8C84033B683?_V_=2&amp;_K11_=F1C01E638E6979EB6AB42DBCDE757399A10A4708&amp;_L54AD1F204_=c2NlbmFyaW89TUxDUEcmdGVuYW50PW15MzAxMjgxLnM0aGFuYS5vbmRlbWFuZC5jb20mdGFyZ2V0PWh0dHBzOi8vd3d3LmhhbnRzLmdvdi51ay9jb21tdW5pdHkvdmVkYXk4MD91dG1fc291cmNlPVNBUEh5YnJpcyZ1dG1fbWVkaXVtPWVtYWlsJnV0bV9jYW1wYWlnbj00OTg2JnV0bV90ZXJtPVlvdXIlMjBIYW1wc2hpcmUlMjAyJTIwTWF5JTIwMjAyNV9fX0J1dHRvbiUyMDElM0ElMjBWRSUyMERheSUyMEhDQyUyMHdicGcmdXRtX2NvbnRlbnQ9RU4&amp;_K13_=707&amp;_K14_=c2f8909f09011c1e8754a4b88cb51c8dee962744c494465d9e65716bce136b83">
                                                        <w:r>
                                                          <w:rPr>
                                                            <w:rFonts w:eastAsia="Times New Roman" w:cs="Arial" w:ascii="Arial" w:hAnsi="Arial"/>
                                                            <w:b/>
                                                            <w:bCs/>
                                                            <w:color w:val="FFFFFF"/>
                                                            <w:kern w:val="0"/>
                                                            <w:sz w:val="21"/>
                                                            <w:szCs w:val="21"/>
                                                            <w:u w:val="single"/>
                                                            <w:lang w:eastAsia="en-GB"/>
                                                            <w14:ligatures w14:val="none"/>
                                                          </w:rPr>
                                                          <w:t>VE DAY EVENTS AND MORE</w:t>
                                                        </w:r>
                                                      </w:hyperlink>
                                                    </w:p>
                                                  </w:tc>
                                                  <w:tc>
                                                    <w:tcPr>
                                                      <w:tcW w:w="300" w:type="dxa"/>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rHeight w:val="80" w:hRule="exact"/>
                                                  </w:trPr>
                                                  <w:tc>
                                                    <w:tcPr>
                                                      <w:tcW w:w="3483" w:type="dxa"/>
                                                      <w:gridSpan w:val="3"/>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5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shd w:val="clear" w:color="auto" w:fill="FFFFFF"/>
        <w:jc w:val="center"/>
        <w:rPr>
          <w:rFonts w:ascii="Aptos" w:hAnsi="Aptos" w:eastAsia="Times New Roman" w:cs="Times New Roman"/>
          <w:color w:val="242424"/>
          <w:kern w:val="0"/>
          <w:lang w:eastAsia="en-GB"/>
          <w14:ligatures w14:val="none"/>
        </w:rPr>
      </w:pPr>
      <w:r>
        <w:rPr>
          <w:rFonts w:eastAsia="Times New Roman" w:cs="Arial" w:ascii="Arial" w:hAnsi="Arial"/>
          <w:color w:val="242424"/>
          <w:kern w:val="0"/>
          <w:sz w:val="21"/>
          <w:szCs w:val="21"/>
          <w:lang w:eastAsia="en-GB"/>
          <w14:ligatures w14:val="none"/>
        </w:rPr>
        <w:t> </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
                                <w:gridCol w:w="8727"/>
                                <w:gridCol w:w="150"/>
                              </w:tblGrid>
                              <w:tr>
                                <w:trPr/>
                                <w:tc>
                                  <w:tcPr>
                                    <w:tcW w:w="149" w:type="dxa"/>
                                    <w:tcBorders/>
                                    <w:vAlign w:val="center"/>
                                  </w:tcPr>
                                  <w:p>
                                    <w:pPr>
                                      <w:pStyle w:val="Normal"/>
                                      <w:widowControl w:val="false"/>
                                      <w:rPr>
                                        <w:rFonts w:ascii="Aptos" w:hAnsi="Aptos" w:eastAsia="Times New Roman" w:cs="Times New Roman"/>
                                        <w:color w:val="242424"/>
                                        <w:kern w:val="0"/>
                                        <w:lang w:eastAsia="en-GB"/>
                                        <w14:ligatures w14:val="none"/>
                                      </w:rPr>
                                    </w:pPr>
                                    <w:r>
                                      <w:rPr>
                                        <w:rFonts w:eastAsia="Times New Roman" w:cs="Times New Roman"/>
                                        <w:color w:val="242424"/>
                                        <w:kern w:val="0"/>
                                        <w:lang w:eastAsia="en-GB"/>
                                        <w14:ligatures w14:val="none"/>
                                      </w:rPr>
                                    </w:r>
                                  </w:p>
                                </w:tc>
                                <w:tc>
                                  <w:tcPr>
                                    <w:tcW w:w="8727"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c>
                                        <w:tcPr>
                                          <w:tcW w:w="8727"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rHeight w:val="100" w:hRule="exact"/>
                                            </w:trPr>
                                            <w:tc>
                                              <w:tcPr>
                                                <w:tcW w:w="8727"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c>
                                              <w:tcPr>
                                                <w:tcW w:w="8727"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c>
                                                    <w:tcPr>
                                                      <w:tcW w:w="8727" w:type="dxa"/>
                                                      <w:tcBorders/>
                                                      <w:vAlign w:val="center"/>
                                                    </w:tcPr>
                                                    <w:p>
                                                      <w:pPr>
                                                        <w:pStyle w:val="Normal"/>
                                                        <w:widowControl w:val="false"/>
                                                        <w:spacing w:lineRule="atLeast" w:line="30"/>
                                                        <w:jc w:val="center"/>
                                                        <w:rPr>
                                                          <w:rFonts w:ascii="Aptos" w:hAnsi="Aptos" w:eastAsia="Times New Roman" w:cs="Times New Roman"/>
                                                          <w:kern w:val="0"/>
                                                          <w:lang w:eastAsia="en-GB"/>
                                                          <w14:ligatures w14:val="none"/>
                                                        </w:rPr>
                                                      </w:pPr>
                                                      <w:r>
                                                        <w:rPr>
                                                          <w:rFonts w:eastAsia="Times New Roman" w:cs="Arial" w:ascii="Arial" w:hAnsi="Arial"/>
                                                          <w:kern w:val="0"/>
                                                          <w:sz w:val="3"/>
                                                          <w:szCs w:val="3"/>
                                                          <w:lang w:eastAsia="en-GB"/>
                                                          <w14:ligatures w14:val="none"/>
                                                        </w:rPr>
                                                        <w:t> </w:t>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8727"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c>
                                  <w:tcPr>
                                    <w:tcW w:w="150"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shd w:val="clear" w:color="auto" w:fill="FFFFFF"/>
        <w:jc w:val="center"/>
        <w:textAlignment w:val="baseline"/>
        <w:rPr>
          <w:rFonts w:ascii="Segoe UI" w:hAnsi="Segoe UI" w:eastAsia="Times New Roman" w:cs="Segoe UI"/>
          <w:vanish/>
          <w:color w:val="242424"/>
          <w:kern w:val="0"/>
          <w:sz w:val="23"/>
          <w:szCs w:val="23"/>
          <w:lang w:eastAsia="en-GB"/>
          <w14:ligatures w14:val="none"/>
        </w:rPr>
      </w:pPr>
      <w:r>
        <w:rPr>
          <w:rFonts w:eastAsia="Times New Roman" w:cs="Segoe UI" w:ascii="Segoe UI" w:hAnsi="Segoe UI"/>
          <w:vanish/>
          <w:color w:val="242424"/>
          <w:kern w:val="0"/>
          <w:sz w:val="23"/>
          <w:szCs w:val="23"/>
          <w:lang w:eastAsia="en-GB"/>
          <w14:ligatures w14:val="none"/>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rHeight w:val="150" w:hRule="exact"/>
        </w:trPr>
        <w:tc>
          <w:tcPr>
            <w:tcW w:w="9026" w:type="dxa"/>
            <w:tcBorders/>
            <w:vAlign w:val="center"/>
          </w:tcPr>
          <w:p>
            <w:pPr>
              <w:pStyle w:val="Normal"/>
              <w:widowControl w:val="fals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tc>
      </w:tr>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
                                                  <w:widowControl w:val="false"/>
                                                  <w:spacing w:lineRule="atLeast" w:line="0"/>
                                                  <w:jc w:val="center"/>
                                                  <w:rPr>
                                                    <w:rFonts w:ascii="Aptos" w:hAnsi="Aptos" w:eastAsia="Times New Roman" w:cs="Times New Roman"/>
                                                    <w:kern w:val="0"/>
                                                    <w:lang w:eastAsia="en-GB"/>
                                                    <w14:ligatures w14:val="none"/>
                                                  </w:rPr>
                                                </w:pPr>
                                                <w:hyperlink r:id="rId7" w:tgtFrame="https://smc-link.s4hana.ondemand.com/eu/data-buffer/sap/public/cuan/link/100/FC21FE3D81647D47E6EDD527899CA8C84033B683?_V_=2&amp;_K11_=14BE596E8F33DBEDD52B889713E57A2259282011&amp;_L54AD1F204_=c2NlbmFyaW89TUxDUEcmdGVuYW50PW15MzAxMjgxLnM0aGFuYS5vbmRlbWFuZC5jb20mdGFyZ2V0PWh0dHBzOi8vd3d3LmhhbnRzLmdvdi51ay9OZXdzLzIwMjUwNDI5TVJGP3V0bV9zb3VyY2U9U0FQSHlicmlzJnV0bV9tZWRpdW09ZW1haWwmdXRtX2NhbXBhaWduPTQ5ODYmdXRtX3Rlcm09WW91ciUyMEhhbXBzaGlyZSUyMDIlMjBNYXklMjAyMDI1X19fSW1hZ2UlMjAyJTNBJTIwTVJGJTIwaG91c2Vob2xkJTIwcmVjeWNsaW5nJnV0bV9jb250ZW50PUVO&amp;_K13_=707&amp;_K14_=0d44ae4bad818eb7707abd8d1e1d0c9dd445c79d750c29011125435ca25b39bf">
                                                  <w:r>
                                                    <w:rPr>
                                                      <w:rFonts w:eastAsia="Times New Roman" w:cs="Arial" w:ascii="Arial" w:hAnsi="Arial"/>
                                                      <w:b/>
                                                      <w:bCs/>
                                                      <w:color w:val="0000FF"/>
                                                      <w:kern w:val="0"/>
                                                      <w:sz w:val="2"/>
                                                      <w:szCs w:val="2"/>
                                                      <w:lang w:eastAsia="en-GB"/>
                                                      <w14:ligatures w14:val="none"/>
                                                    </w:rPr>
                                                    <w:t>Error! Filename not specified.</w:t>
                                                  </w:r>
                                                </w:hyperlink>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577"/>
                                            <w:gridCol w:w="225"/>
                                          </w:tblGrid>
                                          <w:tr>
                                            <w:trPr/>
                                            <w:tc>
                                              <w:tcPr>
                                                <w:tcW w:w="224" w:type="dxa"/>
                                                <w:tcBorders/>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c>
                                              <w:tcPr>
                                                <w:tcW w:w="8577" w:type="dxa"/>
                                                <w:tcBorders/>
                                              </w:tcPr>
                                              <w:p>
                                                <w:pPr>
                                                  <w:pStyle w:val="Normal"/>
                                                  <w:widowControl w:val="false"/>
                                                  <w:numPr>
                                                    <w:ilvl w:val="0"/>
                                                    <w:numId w:val="0"/>
                                                  </w:numPr>
                                                  <w:spacing w:beforeAutospacing="1" w:after="0"/>
                                                  <w:textAlignment w:val="baseline"/>
                                                  <w:outlineLvl w:val="2"/>
                                                  <w:rPr>
                                                    <w:rFonts w:ascii="Aptos" w:hAnsi="Aptos" w:eastAsia="Times New Roman" w:cs="Times New Roman"/>
                                                    <w:b/>
                                                    <w:b/>
                                                    <w:bCs/>
                                                    <w:kern w:val="0"/>
                                                    <w:sz w:val="27"/>
                                                    <w:szCs w:val="27"/>
                                                    <w:lang w:eastAsia="en-GB"/>
                                                    <w14:ligatures w14:val="none"/>
                                                  </w:rPr>
                                                </w:pPr>
                                                <w:r>
                                                  <w:rPr>
                                                    <w:rFonts w:eastAsia="Times New Roman" w:cs="Arial" w:ascii="Arial" w:hAnsi="Arial"/>
                                                    <w:b/>
                                                    <w:bCs/>
                                                    <w:color w:val="0096D3"/>
                                                    <w:kern w:val="0"/>
                                                    <w:sz w:val="28"/>
                                                    <w:szCs w:val="28"/>
                                                    <w:lang w:eastAsia="en-GB"/>
                                                    <w14:ligatures w14:val="none"/>
                                                  </w:rPr>
                                                  <w:t>Helping Hampshire recycle more</w:t>
                                                </w:r>
                                              </w:p>
                                            </w:tc>
                                            <w:tc>
                                              <w:tcPr>
                                                <w:tcW w:w="225" w:type="dxa"/>
                                                <w:tcBorders/>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577"/>
                                            <w:gridCol w:w="225"/>
                                          </w:tblGrid>
                                          <w:tr>
                                            <w:trPr/>
                                            <w:tc>
                                              <w:tcPr>
                                                <w:tcW w:w="224" w:type="dxa"/>
                                                <w:tcBorders/>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c>
                                              <w:tcPr>
                                                <w:tcW w:w="8577" w:type="dxa"/>
                                                <w:tcBorders/>
                                              </w:tcPr>
                                              <w:p>
                                                <w:pPr>
                                                  <w:pStyle w:val="Normal"/>
                                                  <w:widowControl w:val="false"/>
                                                  <w:spacing w:beforeAutospacing="1" w:afterAutospacing="1"/>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t>We’ve given the green light to a brand-new, high tech Materials Recovery Facility for Hampshire which, once up and running, will mean you can recycle a wider range of materials from home, including plastic pots, tubs, trays, cartons, and plastic films and pouches for the first time. The £50.5 million investment will support wider changes to how we all recycle and sort our household waste across Hampshire and will mean more material can be sold for recycling into new products – which is good news for the environment.</w:t>
                                                </w:r>
                                              </w:p>
                                              <w:p>
                                                <w:pPr>
                                                  <w:pStyle w:val="Normal"/>
                                                  <w:widowControl w:val="false"/>
                                                  <w:spacing w:beforeAutospacing="1" w:afterAutospacing="1"/>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t> </w:t>
                                                </w:r>
                                                <w:r>
                                                  <w:rPr>
                                                    <w:rFonts w:eastAsia="Times New Roman" w:cs="Arial" w:ascii="Arial" w:hAnsi="Arial"/>
                                                    <w:color w:val="363636"/>
                                                    <w:kern w:val="0"/>
                                                    <w:lang w:eastAsia="en-GB"/>
                                                    <w14:ligatures w14:val="none"/>
                                                  </w:rPr>
                                                  <w:br/>
                                                </w:r>
                                                <w:r>
                                                  <w:rPr>
                                                    <w:rFonts w:eastAsia="Times New Roman" w:cs="Times New Roman" w:ascii="Segoe UI Emoji" w:hAnsi="Segoe UI Emoji"/>
                                                    <w:color w:val="363636"/>
                                                    <w:kern w:val="0"/>
                                                    <w:lang w:eastAsia="en-GB"/>
                                                    <w14:ligatures w14:val="none"/>
                                                  </w:rPr>
                                                  <w:t>💡</w:t>
                                                </w:r>
                                                <w:r>
                                                  <w:rPr>
                                                    <w:rFonts w:eastAsia="Times New Roman" w:cs="Arial" w:ascii="Arial" w:hAnsi="Arial"/>
                                                    <w:color w:val="363636"/>
                                                    <w:kern w:val="0"/>
                                                    <w:lang w:eastAsia="en-GB"/>
                                                    <w14:ligatures w14:val="none"/>
                                                  </w:rPr>
                                                  <w:t>Did you know, a new fleece jacket can be made from just 25 recycled plastic bottles!</w:t>
                                                </w:r>
                                              </w:p>
                                              <w:p>
                                                <w:pPr>
                                                  <w:pStyle w:val="Normal"/>
                                                  <w:widowControl w:val="false"/>
                                                  <w:spacing w:beforeAutospacing="1" w:after="0"/>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br/>
                                                  <w:t>There are no immediate changes to your current kerbside collection arrangements – but we’ll keep you updated.</w:t>
                                                </w:r>
                                              </w:p>
                                            </w:tc>
                                            <w:tc>
                                              <w:tcPr>
                                                <w:tcW w:w="225" w:type="dxa"/>
                                                <w:tcBorders/>
                                                <w:vAlign w:val="center"/>
                                              </w:tcPr>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30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
                                                  <w:gridCol w:w="2496"/>
                                                  <w:gridCol w:w="301"/>
                                                </w:tblGrid>
                                                <w:tr>
                                                  <w:trPr>
                                                    <w:trHeight w:val="80" w:hRule="exact"/>
                                                  </w:trPr>
                                                  <w:tc>
                                                    <w:tcPr>
                                                      <w:tcW w:w="3097" w:type="dxa"/>
                                                      <w:gridSpan w:val="3"/>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c>
                                                    <w:tcPr>
                                                      <w:tcW w:w="300" w:type="dxa"/>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496" w:type="dxa"/>
                                                      <w:tcBorders/>
                                                      <w:shd w:color="auto" w:fill="0096D3" w:val="clear"/>
                                                    </w:tcPr>
                                                    <w:p>
                                                      <w:pPr>
                                                        <w:pStyle w:val="Normal"/>
                                                        <w:widowControl w:val="false"/>
                                                        <w:jc w:val="center"/>
                                                        <w:rPr>
                                                          <w:rFonts w:ascii="Aptos" w:hAnsi="Aptos" w:eastAsia="Times New Roman" w:cs="Times New Roman"/>
                                                          <w:kern w:val="0"/>
                                                          <w:lang w:eastAsia="en-GB"/>
                                                          <w14:ligatures w14:val="none"/>
                                                        </w:rPr>
                                                      </w:pPr>
                                                      <w:hyperlink r:id="rId8" w:tgtFrame="https://smc-link.s4hana.ondemand.com/eu/data-buffer/sap/public/cuan/link/100/FC21FE3D81647D47E6EDD527899CA8C84033B683?_V_=2&amp;_K11_=261AF1BBAF04D5E0171932BAF985BC22E17CF1F5&amp;_L54AD1F204_=c2NlbmFyaW89TUxDUEcmdGVuYW50PW15MzAxMjgxLnM0aGFuYS5vbmRlbWFuZC5jb20mdGFyZ2V0PWh0dHBzOi8vd3d3LmhhbnRzLmdvdi51ay9OZXdzLzIwMjUwNDI5TVJGP3V0bV9zb3VyY2U9U0FQSHlicmlzJnV0bV9tZWRpdW09ZW1haWwmdXRtX2NhbXBhaWduPTQ5ODYmdXRtX3Rlcm09WW91ciUyMEhhbXBzaGlyZSUyMDIlMjBNYXklMjAyMDI1X19fQnV0dG9uJTIwMiUzQSUyME1SRiUyMG5ld3MlMjByZWxlYXNlJTIwMjklMjBBcHJpbCZ1dG1fY29udGVudD1FTg&amp;_K13_=707&amp;_K14_=9b27bbe0f7129aa62a78b3c0213983324229243c3ff1ea959ece5d4e21cdf09c">
                                                        <w:r>
                                                          <w:rPr>
                                                            <w:rFonts w:eastAsia="Times New Roman" w:cs="Arial" w:ascii="Arial" w:hAnsi="Arial"/>
                                                            <w:b/>
                                                            <w:bCs/>
                                                            <w:color w:val="FFFFFF"/>
                                                            <w:kern w:val="0"/>
                                                            <w:sz w:val="21"/>
                                                            <w:szCs w:val="21"/>
                                                            <w:u w:val="single"/>
                                                            <w:lang w:eastAsia="en-GB"/>
                                                            <w14:ligatures w14:val="none"/>
                                                          </w:rPr>
                                                          <w:t>FUTURE OF RECYCLING</w:t>
                                                        </w:r>
                                                      </w:hyperlink>
                                                    </w:p>
                                                  </w:tc>
                                                  <w:tc>
                                                    <w:tcPr>
                                                      <w:tcW w:w="301" w:type="dxa"/>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rHeight w:val="80" w:hRule="exact"/>
                                                  </w:trPr>
                                                  <w:tc>
                                                    <w:tcPr>
                                                      <w:tcW w:w="3097" w:type="dxa"/>
                                                      <w:gridSpan w:val="3"/>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5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shd w:val="clear" w:color="auto" w:fill="FFFFFF"/>
        <w:jc w:val="center"/>
        <w:rPr>
          <w:rFonts w:ascii="Aptos" w:hAnsi="Aptos" w:eastAsia="Times New Roman" w:cs="Times New Roman"/>
          <w:color w:val="242424"/>
          <w:kern w:val="0"/>
          <w:lang w:eastAsia="en-GB"/>
          <w14:ligatures w14:val="none"/>
        </w:rPr>
      </w:pPr>
      <w:r>
        <w:rPr>
          <w:rFonts w:eastAsia="Times New Roman" w:cs="Arial" w:ascii="Arial" w:hAnsi="Arial"/>
          <w:color w:val="242424"/>
          <w:kern w:val="0"/>
          <w:sz w:val="21"/>
          <w:szCs w:val="21"/>
          <w:lang w:eastAsia="en-GB"/>
          <w14:ligatures w14:val="none"/>
        </w:rPr>
        <w:t> </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
                                <w:gridCol w:w="8727"/>
                                <w:gridCol w:w="150"/>
                              </w:tblGrid>
                              <w:tr>
                                <w:trPr/>
                                <w:tc>
                                  <w:tcPr>
                                    <w:tcW w:w="149" w:type="dxa"/>
                                    <w:tcBorders/>
                                    <w:vAlign w:val="center"/>
                                  </w:tcPr>
                                  <w:p>
                                    <w:pPr>
                                      <w:pStyle w:val="Normal"/>
                                      <w:widowControl w:val="false"/>
                                      <w:rPr>
                                        <w:rFonts w:ascii="Aptos" w:hAnsi="Aptos" w:eastAsia="Times New Roman" w:cs="Times New Roman"/>
                                        <w:color w:val="242424"/>
                                        <w:kern w:val="0"/>
                                        <w:lang w:eastAsia="en-GB"/>
                                        <w14:ligatures w14:val="none"/>
                                      </w:rPr>
                                    </w:pPr>
                                    <w:r>
                                      <w:rPr>
                                        <w:rFonts w:eastAsia="Times New Roman" w:cs="Times New Roman"/>
                                        <w:color w:val="242424"/>
                                        <w:kern w:val="0"/>
                                        <w:lang w:eastAsia="en-GB"/>
                                        <w14:ligatures w14:val="none"/>
                                      </w:rPr>
                                    </w:r>
                                  </w:p>
                                </w:tc>
                                <w:tc>
                                  <w:tcPr>
                                    <w:tcW w:w="8727"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c>
                                        <w:tcPr>
                                          <w:tcW w:w="8727"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rHeight w:val="100" w:hRule="exact"/>
                                            </w:trPr>
                                            <w:tc>
                                              <w:tcPr>
                                                <w:tcW w:w="8727"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c>
                                              <w:tcPr>
                                                <w:tcW w:w="8727"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c>
                                                    <w:tcPr>
                                                      <w:tcW w:w="8727" w:type="dxa"/>
                                                      <w:tcBorders/>
                                                      <w:vAlign w:val="center"/>
                                                    </w:tcPr>
                                                    <w:p>
                                                      <w:pPr>
                                                        <w:pStyle w:val="Normal"/>
                                                        <w:widowControl w:val="false"/>
                                                        <w:spacing w:lineRule="atLeast" w:line="30"/>
                                                        <w:jc w:val="center"/>
                                                        <w:rPr>
                                                          <w:rFonts w:ascii="Aptos" w:hAnsi="Aptos" w:eastAsia="Times New Roman" w:cs="Times New Roman"/>
                                                          <w:kern w:val="0"/>
                                                          <w:lang w:eastAsia="en-GB"/>
                                                          <w14:ligatures w14:val="none"/>
                                                        </w:rPr>
                                                      </w:pPr>
                                                      <w:r>
                                                        <w:rPr>
                                                          <w:rFonts w:eastAsia="Times New Roman" w:cs="Arial" w:ascii="Arial" w:hAnsi="Arial"/>
                                                          <w:kern w:val="0"/>
                                                          <w:sz w:val="3"/>
                                                          <w:szCs w:val="3"/>
                                                          <w:lang w:eastAsia="en-GB"/>
                                                          <w14:ligatures w14:val="none"/>
                                                        </w:rPr>
                                                        <w:t> </w:t>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8727"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c>
                                  <w:tcPr>
                                    <w:tcW w:w="150"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shd w:val="clear" w:color="auto" w:fill="FFFFFF"/>
        <w:jc w:val="center"/>
        <w:textAlignment w:val="baseline"/>
        <w:rPr>
          <w:rFonts w:ascii="Segoe UI" w:hAnsi="Segoe UI" w:eastAsia="Times New Roman" w:cs="Segoe UI"/>
          <w:vanish/>
          <w:color w:val="242424"/>
          <w:kern w:val="0"/>
          <w:sz w:val="23"/>
          <w:szCs w:val="23"/>
          <w:lang w:eastAsia="en-GB"/>
          <w14:ligatures w14:val="none"/>
        </w:rPr>
      </w:pPr>
      <w:r>
        <w:rPr>
          <w:rFonts w:eastAsia="Times New Roman" w:cs="Segoe UI" w:ascii="Segoe UI" w:hAnsi="Segoe UI"/>
          <w:vanish/>
          <w:color w:val="242424"/>
          <w:kern w:val="0"/>
          <w:sz w:val="23"/>
          <w:szCs w:val="23"/>
          <w:lang w:eastAsia="en-GB"/>
          <w14:ligatures w14:val="none"/>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rHeight w:val="150" w:hRule="exact"/>
        </w:trPr>
        <w:tc>
          <w:tcPr>
            <w:tcW w:w="9026" w:type="dxa"/>
            <w:tcBorders/>
            <w:vAlign w:val="center"/>
          </w:tcPr>
          <w:p>
            <w:pPr>
              <w:pStyle w:val="Normal"/>
              <w:widowControl w:val="fals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tc>
      </w:tr>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
                                                  <w:widowControl w:val="false"/>
                                                  <w:spacing w:lineRule="atLeast" w:line="0"/>
                                                  <w:jc w:val="center"/>
                                                  <w:rPr>
                                                    <w:rFonts w:ascii="Aptos" w:hAnsi="Aptos" w:eastAsia="Times New Roman" w:cs="Times New Roman"/>
                                                    <w:kern w:val="0"/>
                                                    <w:lang w:eastAsia="en-GB"/>
                                                    <w14:ligatures w14:val="none"/>
                                                  </w:rPr>
                                                </w:pPr>
                                                <w:hyperlink r:id="rId9" w:tgtFrame="https://smc-link.s4hana.ondemand.com/eu/data-buffer/sap/public/cuan/link/100/FC21FE3D81647D47E6EDD527899CA8C84033B683?_V_=2&amp;_K11_=135E05DF090F442A0A84A305A71E2C8B24D3BC3C&amp;_L54AD1F204_=c2NlbmFyaW89TUxDUEcmdGVuYW50PW15MzAxMjgxLnM0aGFuYS5vbmRlbWFuZC5jb20mdGFyZ2V0PWh0dHBzOi8vd3d3LnlvdXR1YmUuY29tL3dhdGNoP3Y9dy13OWtZNXVIcXdrJnV0bV9zb3VyY2U9U0FQSHlicmlzJnV0bV9tZWRpdW09ZW1haWwmdXRtX2NhbXBhaWduPTQ5ODYmdXRtX3Rlcm09WW91ciUyMEhhbXBzaGlyZSUyMDIlMjBNYXklMjAyMDI1X19fSW1hZ2UlMjAyJTNBJTIwVGljayUyMHZpZGVvJnV0bV9jb250ZW50PUVO&amp;_K13_=707&amp;_K14_=8e1f2ccf66eb314d1bb339e5572f6e8418f54f26f3537f457bc13118ce36d74a">
                                                  <w:r>
                                                    <w:rPr>
                                                      <w:rFonts w:eastAsia="Times New Roman" w:cs="Arial" w:ascii="Arial" w:hAnsi="Arial"/>
                                                      <w:b/>
                                                      <w:bCs/>
                                                      <w:color w:val="0000FF"/>
                                                      <w:kern w:val="0"/>
                                                      <w:sz w:val="2"/>
                                                      <w:szCs w:val="2"/>
                                                      <w:lang w:eastAsia="en-GB"/>
                                                      <w14:ligatures w14:val="none"/>
                                                    </w:rPr>
                                                    <w:t>Error! Filename not specified.</w:t>
                                                  </w:r>
                                                </w:hyperlink>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577"/>
                                            <w:gridCol w:w="225"/>
                                          </w:tblGrid>
                                          <w:tr>
                                            <w:trPr/>
                                            <w:tc>
                                              <w:tcPr>
                                                <w:tcW w:w="224" w:type="dxa"/>
                                                <w:tcBorders/>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c>
                                              <w:tcPr>
                                                <w:tcW w:w="8577" w:type="dxa"/>
                                                <w:tcBorders/>
                                              </w:tcPr>
                                              <w:p>
                                                <w:pPr>
                                                  <w:pStyle w:val="Normal"/>
                                                  <w:widowControl w:val="false"/>
                                                  <w:numPr>
                                                    <w:ilvl w:val="0"/>
                                                    <w:numId w:val="0"/>
                                                  </w:numPr>
                                                  <w:spacing w:beforeAutospacing="1" w:after="0"/>
                                                  <w:textAlignment w:val="baseline"/>
                                                  <w:outlineLvl w:val="2"/>
                                                  <w:rPr>
                                                    <w:rFonts w:ascii="Aptos" w:hAnsi="Aptos" w:eastAsia="Times New Roman" w:cs="Times New Roman"/>
                                                    <w:b/>
                                                    <w:b/>
                                                    <w:bCs/>
                                                    <w:kern w:val="0"/>
                                                    <w:sz w:val="27"/>
                                                    <w:szCs w:val="27"/>
                                                    <w:lang w:eastAsia="en-GB"/>
                                                    <w14:ligatures w14:val="none"/>
                                                  </w:rPr>
                                                </w:pPr>
                                                <w:r>
                                                  <w:rPr>
                                                    <w:rFonts w:eastAsia="Times New Roman" w:cs="Arial" w:ascii="Arial" w:hAnsi="Arial"/>
                                                    <w:b/>
                                                    <w:bCs/>
                                                    <w:color w:val="0096D3"/>
                                                    <w:kern w:val="0"/>
                                                    <w:sz w:val="28"/>
                                                    <w:szCs w:val="28"/>
                                                    <w:lang w:eastAsia="en-GB"/>
                                                    <w14:ligatures w14:val="none"/>
                                                  </w:rPr>
                                                  <w:t>Ticks – all you need to know</w:t>
                                                </w:r>
                                              </w:p>
                                            </w:tc>
                                            <w:tc>
                                              <w:tcPr>
                                                <w:tcW w:w="225" w:type="dxa"/>
                                                <w:tcBorders/>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577"/>
                                            <w:gridCol w:w="225"/>
                                          </w:tblGrid>
                                          <w:tr>
                                            <w:trPr/>
                                            <w:tc>
                                              <w:tcPr>
                                                <w:tcW w:w="224" w:type="dxa"/>
                                                <w:tcBorders/>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c>
                                              <w:tcPr>
                                                <w:tcW w:w="8577" w:type="dxa"/>
                                                <w:tcBorders/>
                                              </w:tcPr>
                                              <w:p>
                                                <w:pPr>
                                                  <w:pStyle w:val="Normal"/>
                                                  <w:widowControl w:val="false"/>
                                                  <w:spacing w:beforeAutospacing="1" w:after="0"/>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t>As the weather warms up and we get to enjoy the countryside, parks and gardens, it’s worth staying informed about ticks and how to protect yourself. Some tick bites can result in infection, so knowing how to avoid bites while enjoying life outdoors and what to do if bitten is essential. Watch our video to learn more about ticks and how you can prevent these tiny insects latching on to you. </w:t>
                                                </w:r>
                                              </w:p>
                                            </w:tc>
                                            <w:tc>
                                              <w:tcPr>
                                                <w:tcW w:w="225" w:type="dxa"/>
                                                <w:tcBorders/>
                                                <w:vAlign w:val="center"/>
                                              </w:tcPr>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380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
                                                  <w:gridCol w:w="3208"/>
                                                  <w:gridCol w:w="301"/>
                                                </w:tblGrid>
                                                <w:tr>
                                                  <w:trPr>
                                                    <w:trHeight w:val="80" w:hRule="exact"/>
                                                  </w:trPr>
                                                  <w:tc>
                                                    <w:tcPr>
                                                      <w:tcW w:w="3809" w:type="dxa"/>
                                                      <w:gridSpan w:val="3"/>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c>
                                                    <w:tcPr>
                                                      <w:tcW w:w="300" w:type="dxa"/>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208" w:type="dxa"/>
                                                      <w:tcBorders/>
                                                      <w:shd w:color="auto" w:fill="0096D3" w:val="clear"/>
                                                    </w:tcPr>
                                                    <w:p>
                                                      <w:pPr>
                                                        <w:pStyle w:val="Normal"/>
                                                        <w:widowControl w:val="false"/>
                                                        <w:jc w:val="center"/>
                                                        <w:rPr>
                                                          <w:rFonts w:ascii="Aptos" w:hAnsi="Aptos" w:eastAsia="Times New Roman" w:cs="Times New Roman"/>
                                                          <w:kern w:val="0"/>
                                                          <w:lang w:eastAsia="en-GB"/>
                                                          <w14:ligatures w14:val="none"/>
                                                        </w:rPr>
                                                      </w:pPr>
                                                      <w:hyperlink r:id="rId10" w:tgtFrame="https://smc-link.s4hana.ondemand.com/eu/data-buffer/sap/public/cuan/link/100/FC21FE3D81647D47E6EDD527899CA8C84033B683?_V_=2&amp;_K11_=BF0DAC797EEE8A5B4A031E61969E164B07362F3A&amp;_L54AD1F204_=c2NlbmFyaW89TUxDUEcmdGVuYW50PW15MzAxMjgxLnM0aGFuYS5vbmRlbWFuZC5jb20mdGFyZ2V0PWh0dHBzOi8vd3d3LnlvdXR1YmUuY29tL3dhdGNoP3Y9dy13OWtZNXVIcXdrJnV0bV9zb3VyY2U9U0FQSHlicmlzJnV0bV9tZWRpdW09ZW1haWwmdXRtX2NhbXBhaWduPTQ5ODYmdXRtX3Rlcm09WW91ciUyMEhhbXBzaGlyZSUyMDIlMjBNYXklMjAyMDI1X19fQnV0dG9uJTIwTmliJTIwMiUzQSUyMFRpY2slMjB2aWRlbyZ1dG1fY29udGVudD1FTg&amp;_K13_=707&amp;_K14_=5c86300e11d37638b865ae9da6badb100a93d54aed158a70f7f9d8f9f6c738aa">
                                                        <w:r>
                                                          <w:rPr>
                                                            <w:rFonts w:eastAsia="Times New Roman" w:cs="Arial" w:ascii="Segoe UI Emoji" w:hAnsi="Segoe UI Emoji"/>
                                                            <w:b/>
                                                            <w:bCs/>
                                                            <w:color w:val="FFFFFF"/>
                                                            <w:kern w:val="0"/>
                                                            <w:sz w:val="21"/>
                                                            <w:szCs w:val="21"/>
                                                            <w:u w:val="single"/>
                                                            <w:lang w:eastAsia="en-GB"/>
                                                            <w14:ligatures w14:val="none"/>
                                                          </w:rPr>
                                                          <w:t>➡️</w:t>
                                                        </w:r>
                                                        <w:r>
                                                          <w:rPr>
                                                            <w:rFonts w:eastAsia="Times New Roman" w:cs="Arial" w:ascii="Arial" w:hAnsi="Arial"/>
                                                            <w:b/>
                                                            <w:bCs/>
                                                            <w:color w:val="FFFFFF"/>
                                                            <w:kern w:val="0"/>
                                                            <w:sz w:val="21"/>
                                                            <w:szCs w:val="21"/>
                                                            <w:u w:val="single"/>
                                                            <w:lang w:eastAsia="en-GB"/>
                                                            <w14:ligatures w14:val="none"/>
                                                          </w:rPr>
                                                          <w:t>WATCH – ALL ABOUT TICKS</w:t>
                                                        </w:r>
                                                      </w:hyperlink>
                                                    </w:p>
                                                  </w:tc>
                                                  <w:tc>
                                                    <w:tcPr>
                                                      <w:tcW w:w="301" w:type="dxa"/>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rHeight w:val="80" w:hRule="exact"/>
                                                  </w:trPr>
                                                  <w:tc>
                                                    <w:tcPr>
                                                      <w:tcW w:w="3809" w:type="dxa"/>
                                                      <w:gridSpan w:val="3"/>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5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shd w:val="clear" w:color="auto" w:fill="FFFFFF"/>
        <w:jc w:val="center"/>
        <w:rPr>
          <w:rFonts w:ascii="Aptos" w:hAnsi="Aptos" w:eastAsia="Times New Roman" w:cs="Times New Roman"/>
          <w:color w:val="242424"/>
          <w:kern w:val="0"/>
          <w:lang w:eastAsia="en-GB"/>
          <w14:ligatures w14:val="none"/>
        </w:rPr>
      </w:pPr>
      <w:r>
        <w:rPr>
          <w:rFonts w:eastAsia="Times New Roman" w:cs="Arial" w:ascii="Arial" w:hAnsi="Arial"/>
          <w:color w:val="242424"/>
          <w:kern w:val="0"/>
          <w:sz w:val="21"/>
          <w:szCs w:val="21"/>
          <w:lang w:eastAsia="en-GB"/>
          <w14:ligatures w14:val="none"/>
        </w:rPr>
        <w:t> </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
                                <w:gridCol w:w="8727"/>
                                <w:gridCol w:w="150"/>
                              </w:tblGrid>
                              <w:tr>
                                <w:trPr/>
                                <w:tc>
                                  <w:tcPr>
                                    <w:tcW w:w="149" w:type="dxa"/>
                                    <w:tcBorders/>
                                    <w:vAlign w:val="center"/>
                                  </w:tcPr>
                                  <w:p>
                                    <w:pPr>
                                      <w:pStyle w:val="Normal"/>
                                      <w:widowControl w:val="false"/>
                                      <w:rPr>
                                        <w:rFonts w:ascii="Aptos" w:hAnsi="Aptos" w:eastAsia="Times New Roman" w:cs="Times New Roman"/>
                                        <w:color w:val="242424"/>
                                        <w:kern w:val="0"/>
                                        <w:lang w:eastAsia="en-GB"/>
                                        <w14:ligatures w14:val="none"/>
                                      </w:rPr>
                                    </w:pPr>
                                    <w:r>
                                      <w:rPr>
                                        <w:rFonts w:eastAsia="Times New Roman" w:cs="Times New Roman"/>
                                        <w:color w:val="242424"/>
                                        <w:kern w:val="0"/>
                                        <w:lang w:eastAsia="en-GB"/>
                                        <w14:ligatures w14:val="none"/>
                                      </w:rPr>
                                    </w:r>
                                  </w:p>
                                </w:tc>
                                <w:tc>
                                  <w:tcPr>
                                    <w:tcW w:w="8727"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c>
                                        <w:tcPr>
                                          <w:tcW w:w="8727"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rHeight w:val="100" w:hRule="exact"/>
                                            </w:trPr>
                                            <w:tc>
                                              <w:tcPr>
                                                <w:tcW w:w="8727"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c>
                                              <w:tcPr>
                                                <w:tcW w:w="8727"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c>
                                                    <w:tcPr>
                                                      <w:tcW w:w="8727" w:type="dxa"/>
                                                      <w:tcBorders/>
                                                      <w:vAlign w:val="center"/>
                                                    </w:tcPr>
                                                    <w:p>
                                                      <w:pPr>
                                                        <w:pStyle w:val="Normal"/>
                                                        <w:widowControl w:val="false"/>
                                                        <w:spacing w:lineRule="atLeast" w:line="30"/>
                                                        <w:jc w:val="center"/>
                                                        <w:rPr>
                                                          <w:rFonts w:ascii="Aptos" w:hAnsi="Aptos" w:eastAsia="Times New Roman" w:cs="Times New Roman"/>
                                                          <w:kern w:val="0"/>
                                                          <w:lang w:eastAsia="en-GB"/>
                                                          <w14:ligatures w14:val="none"/>
                                                        </w:rPr>
                                                      </w:pPr>
                                                      <w:r>
                                                        <w:rPr>
                                                          <w:rFonts w:eastAsia="Times New Roman" w:cs="Arial" w:ascii="Arial" w:hAnsi="Arial"/>
                                                          <w:kern w:val="0"/>
                                                          <w:sz w:val="3"/>
                                                          <w:szCs w:val="3"/>
                                                          <w:lang w:eastAsia="en-GB"/>
                                                          <w14:ligatures w14:val="none"/>
                                                        </w:rPr>
                                                        <w:t> </w:t>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8727"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c>
                                  <w:tcPr>
                                    <w:tcW w:w="150"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shd w:val="clear" w:color="auto" w:fill="FFFFFF"/>
        <w:jc w:val="center"/>
        <w:textAlignment w:val="baseline"/>
        <w:rPr>
          <w:rFonts w:ascii="Segoe UI" w:hAnsi="Segoe UI" w:eastAsia="Times New Roman" w:cs="Segoe UI"/>
          <w:vanish/>
          <w:color w:val="242424"/>
          <w:kern w:val="0"/>
          <w:sz w:val="23"/>
          <w:szCs w:val="23"/>
          <w:lang w:eastAsia="en-GB"/>
          <w14:ligatures w14:val="none"/>
        </w:rPr>
      </w:pPr>
      <w:r>
        <w:rPr>
          <w:rFonts w:eastAsia="Times New Roman" w:cs="Segoe UI" w:ascii="Segoe UI" w:hAnsi="Segoe UI"/>
          <w:vanish/>
          <w:color w:val="242424"/>
          <w:kern w:val="0"/>
          <w:sz w:val="23"/>
          <w:szCs w:val="23"/>
          <w:lang w:eastAsia="en-GB"/>
          <w14:ligatures w14:val="none"/>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rHeight w:val="150" w:hRule="exact"/>
        </w:trPr>
        <w:tc>
          <w:tcPr>
            <w:tcW w:w="9026" w:type="dxa"/>
            <w:tcBorders/>
            <w:vAlign w:val="center"/>
          </w:tcPr>
          <w:p>
            <w:pPr>
              <w:pStyle w:val="Normal"/>
              <w:widowControl w:val="fals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tc>
      </w:tr>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
                                                  <w:widowControl w:val="false"/>
                                                  <w:spacing w:lineRule="atLeast" w:line="0"/>
                                                  <w:jc w:val="center"/>
                                                  <w:rPr>
                                                    <w:rFonts w:ascii="Aptos" w:hAnsi="Aptos" w:eastAsia="Times New Roman" w:cs="Times New Roman"/>
                                                    <w:kern w:val="0"/>
                                                    <w:lang w:eastAsia="en-GB"/>
                                                    <w14:ligatures w14:val="none"/>
                                                  </w:rPr>
                                                </w:pPr>
                                                <w:hyperlink r:id="rId11" w:tgtFrame="https://smc-link.s4hana.ondemand.com/eu/data-buffer/sap/public/cuan/link/100/FC21FE3D81647D47E6EDD527899CA8C84033B683?_V_=2&amp;_K11_=234D8D29D723265D5B12A3CDDD6706E7BA21542D&amp;_L54AD1F204_=c2NlbmFyaW89TUxDUEcmdGVuYW50PW15MzAxMjgxLnM0aGFuYS5vbmRlbWFuZC5jb20mdGFyZ2V0PWh0dHBzOi8vd3d3LmhhbnRzLmdvdi51ay9qb2JzL3ZvbHVudGVlcmluZy92b2x1bnRlZXJpbmdvcHBvcnR1bml0aWVzL3N1bW1lcnJlYWRpbmdjaGFsbGVuZ2U%2FdXRtX3NvdXJjZT1TQVBIeWJyaXMmdXRtX21lZGl1bT1lbWFpbCZ1dG1fY2FtcGFpZ249NDk4NiZ1dG1fdGVybT1Zb3VyJTIwSGFtcHNoaXJlJTIwMiUyME1heSUyMDIwMjVfX19JbWFnZSUyMDQlM0ElMjBTdW1tZXIlMjBSZWFkaW5nJTIwQ2hhbGxlbmdlJTIwdm9sdW50ZWVycyZ1dG1fY29udGVudD1FTg&amp;_K13_=707&amp;_K14_=272a8b9673ad8dc8b1d053fe3fb06ea7c340aa310086767fd25cffbb49ae0f2f">
                                                  <w:r>
                                                    <w:rPr>
                                                      <w:rFonts w:eastAsia="Times New Roman" w:cs="Arial" w:ascii="Arial" w:hAnsi="Arial"/>
                                                      <w:b/>
                                                      <w:bCs/>
                                                      <w:color w:val="0000FF"/>
                                                      <w:kern w:val="0"/>
                                                      <w:sz w:val="2"/>
                                                      <w:szCs w:val="2"/>
                                                      <w:lang w:eastAsia="en-GB"/>
                                                      <w14:ligatures w14:val="none"/>
                                                    </w:rPr>
                                                    <w:t>Error! Filename not specified.</w:t>
                                                  </w:r>
                                                </w:hyperlink>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577"/>
                                            <w:gridCol w:w="225"/>
                                          </w:tblGrid>
                                          <w:tr>
                                            <w:trPr/>
                                            <w:tc>
                                              <w:tcPr>
                                                <w:tcW w:w="224" w:type="dxa"/>
                                                <w:tcBorders/>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c>
                                              <w:tcPr>
                                                <w:tcW w:w="8577" w:type="dxa"/>
                                                <w:tcBorders/>
                                              </w:tcPr>
                                              <w:p>
                                                <w:pPr>
                                                  <w:pStyle w:val="Normal"/>
                                                  <w:widowControl w:val="false"/>
                                                  <w:numPr>
                                                    <w:ilvl w:val="0"/>
                                                    <w:numId w:val="0"/>
                                                  </w:numPr>
                                                  <w:spacing w:beforeAutospacing="1" w:after="0"/>
                                                  <w:textAlignment w:val="baseline"/>
                                                  <w:outlineLvl w:val="2"/>
                                                  <w:rPr>
                                                    <w:rFonts w:ascii="Aptos" w:hAnsi="Aptos" w:eastAsia="Times New Roman" w:cs="Times New Roman"/>
                                                    <w:b/>
                                                    <w:b/>
                                                    <w:bCs/>
                                                    <w:kern w:val="0"/>
                                                    <w:sz w:val="27"/>
                                                    <w:szCs w:val="27"/>
                                                    <w:lang w:eastAsia="en-GB"/>
                                                    <w14:ligatures w14:val="none"/>
                                                  </w:rPr>
                                                </w:pPr>
                                                <w:r>
                                                  <w:rPr>
                                                    <w:rFonts w:eastAsia="Times New Roman" w:cs="Arial" w:ascii="Arial" w:hAnsi="Arial"/>
                                                    <w:b/>
                                                    <w:bCs/>
                                                    <w:color w:val="0096D3"/>
                                                    <w:kern w:val="0"/>
                                                    <w:sz w:val="28"/>
                                                    <w:szCs w:val="28"/>
                                                    <w:lang w:eastAsia="en-GB"/>
                                                    <w14:ligatures w14:val="none"/>
                                                  </w:rPr>
                                                  <w:t>Summer Reading Challenge volunteers needed</w:t>
                                                </w:r>
                                              </w:p>
                                            </w:tc>
                                            <w:tc>
                                              <w:tcPr>
                                                <w:tcW w:w="225" w:type="dxa"/>
                                                <w:tcBorders/>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577"/>
                                            <w:gridCol w:w="225"/>
                                          </w:tblGrid>
                                          <w:tr>
                                            <w:trPr/>
                                            <w:tc>
                                              <w:tcPr>
                                                <w:tcW w:w="224" w:type="dxa"/>
                                                <w:tcBorders/>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c>
                                              <w:tcPr>
                                                <w:tcW w:w="8577" w:type="dxa"/>
                                                <w:tcBorders/>
                                              </w:tcPr>
                                              <w:p>
                                                <w:pPr>
                                                  <w:pStyle w:val="Normal"/>
                                                  <w:widowControl w:val="false"/>
                                                  <w:spacing w:beforeAutospacing="1" w:after="0"/>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t>If you’d like to have a positive impact on children's reading, our Library Service needs volunteers to help run the Summer Reading Challenge – a fantastic national scheme provided by The Reading Agency and delivered for free throughout Hampshire’s libraries. The Reading Challenge is aimed at primary school aged children, as nationally one in four children are not able to read well by the age of 11, the Challenge encourages them to keep reading during the school holidays. Volunteers, aged 14 and over, can make a difference to young children’s life choices, while gaining valuable experience and skills. It's great fun and very rewarding!</w:t>
                                                </w:r>
                                              </w:p>
                                            </w:tc>
                                            <w:tc>
                                              <w:tcPr>
                                                <w:tcW w:w="225" w:type="dxa"/>
                                                <w:tcBorders/>
                                                <w:vAlign w:val="center"/>
                                              </w:tcPr>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414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9"/>
                                                  <w:gridCol w:w="3548"/>
                                                  <w:gridCol w:w="300"/>
                                                </w:tblGrid>
                                                <w:tr>
                                                  <w:trPr>
                                                    <w:trHeight w:val="80" w:hRule="exact"/>
                                                  </w:trPr>
                                                  <w:tc>
                                                    <w:tcPr>
                                                      <w:tcW w:w="4147" w:type="dxa"/>
                                                      <w:gridSpan w:val="3"/>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c>
                                                    <w:tcPr>
                                                      <w:tcW w:w="299" w:type="dxa"/>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548" w:type="dxa"/>
                                                      <w:tcBorders/>
                                                      <w:shd w:color="auto" w:fill="0096D3" w:val="clear"/>
                                                    </w:tcPr>
                                                    <w:p>
                                                      <w:pPr>
                                                        <w:pStyle w:val="Normal"/>
                                                        <w:widowControl w:val="false"/>
                                                        <w:jc w:val="center"/>
                                                        <w:rPr>
                                                          <w:rFonts w:ascii="Aptos" w:hAnsi="Aptos" w:eastAsia="Times New Roman" w:cs="Times New Roman"/>
                                                          <w:kern w:val="0"/>
                                                          <w:lang w:eastAsia="en-GB"/>
                                                          <w14:ligatures w14:val="none"/>
                                                        </w:rPr>
                                                      </w:pPr>
                                                      <w:hyperlink r:id="rId12" w:tgtFrame="https://smc-link.s4hana.ondemand.com/eu/data-buffer/sap/public/cuan/link/100/FC21FE3D81647D47E6EDD527899CA8C84033B683?_V_=2&amp;_K11_=3BE65E8BAEEAE32B8EEEE9E1F6D17C840D89086F&amp;_L54AD1F204_=c2NlbmFyaW89TUxDUEcmdGVuYW50PW15MzAxMjgxLnM0aGFuYS5vbmRlbWFuZC5jb20mdGFyZ2V0PWh0dHBzOi8vd3d3LmhhbnRzLmdvdi51ay9qb2JzL3ZvbHVudGVlcmluZy92b2x1bnRlZXJpbmdvcHBvcnR1bml0aWVzL3N1bW1lcnJlYWRpbmdjaGFsbGVuZ2U%2FdXRtX3NvdXJjZT1TQVBIeWJyaXMmdXRtX21lZGl1bT1lbWFpbCZ1dG1fY2FtcGFpZ249NDk4NiZ1dG1fdGVybT1Zb3VyJTIwSGFtcHNoaXJlJTIwMiUyME1heSUyMDIwMjVfX19CdXR0b24lMjA0JTNBJTIwU3VtbWVyJTIwUmVhZGluZyUyMENoYWxsZW5nZSUyMHZvbHVudGVlcnMmdXRtX2NvbnRlbnQ9RU4&amp;_K13_=707&amp;_K14_=213c511dc7b3ee1e0d7884f95047dbea393de64bd100f91dc6639184d1af7c50">
                                                        <w:r>
                                                          <w:rPr>
                                                            <w:rFonts w:eastAsia="Times New Roman" w:cs="Arial" w:ascii="Arial" w:hAnsi="Arial"/>
                                                            <w:b/>
                                                            <w:bCs/>
                                                            <w:color w:val="FFFFFF"/>
                                                            <w:kern w:val="0"/>
                                                            <w:sz w:val="21"/>
                                                            <w:szCs w:val="21"/>
                                                            <w:u w:val="single"/>
                                                            <w:lang w:eastAsia="en-GB"/>
                                                            <w14:ligatures w14:val="none"/>
                                                          </w:rPr>
                                                          <w:t>FIND OUT MORE AND VOLUNTEER</w:t>
                                                        </w:r>
                                                      </w:hyperlink>
                                                    </w:p>
                                                  </w:tc>
                                                  <w:tc>
                                                    <w:tcPr>
                                                      <w:tcW w:w="300" w:type="dxa"/>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rHeight w:val="80" w:hRule="exact"/>
                                                  </w:trPr>
                                                  <w:tc>
                                                    <w:tcPr>
                                                      <w:tcW w:w="4147" w:type="dxa"/>
                                                      <w:gridSpan w:val="3"/>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50" w:hRule="exact"/>
        </w:trPr>
        <w:tc>
          <w:tcPr>
            <w:tcW w:w="902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shd w:val="clear" w:color="auto" w:fill="FFFFFF"/>
        <w:jc w:val="center"/>
        <w:rPr>
          <w:rFonts w:ascii="Aptos" w:hAnsi="Aptos" w:eastAsia="Times New Roman" w:cs="Times New Roman"/>
          <w:color w:val="242424"/>
          <w:kern w:val="0"/>
          <w:lang w:eastAsia="en-GB"/>
          <w14:ligatures w14:val="none"/>
        </w:rPr>
      </w:pPr>
      <w:r>
        <w:rPr>
          <w:rFonts w:eastAsia="Times New Roman" w:cs="Arial" w:ascii="Arial" w:hAnsi="Arial"/>
          <w:color w:val="242424"/>
          <w:kern w:val="0"/>
          <w:sz w:val="21"/>
          <w:szCs w:val="21"/>
          <w:lang w:eastAsia="en-GB"/>
          <w14:ligatures w14:val="none"/>
        </w:rPr>
        <w:t> </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
                                <w:gridCol w:w="8727"/>
                                <w:gridCol w:w="150"/>
                              </w:tblGrid>
                              <w:tr>
                                <w:trPr/>
                                <w:tc>
                                  <w:tcPr>
                                    <w:tcW w:w="149" w:type="dxa"/>
                                    <w:tcBorders/>
                                    <w:vAlign w:val="center"/>
                                  </w:tcPr>
                                  <w:p>
                                    <w:pPr>
                                      <w:pStyle w:val="Normal"/>
                                      <w:widowControl w:val="false"/>
                                      <w:rPr>
                                        <w:rFonts w:ascii="Aptos" w:hAnsi="Aptos" w:eastAsia="Times New Roman" w:cs="Times New Roman"/>
                                        <w:color w:val="242424"/>
                                        <w:kern w:val="0"/>
                                        <w:lang w:eastAsia="en-GB"/>
                                        <w14:ligatures w14:val="none"/>
                                      </w:rPr>
                                    </w:pPr>
                                    <w:r>
                                      <w:rPr>
                                        <w:rFonts w:eastAsia="Times New Roman" w:cs="Times New Roman"/>
                                        <w:color w:val="242424"/>
                                        <w:kern w:val="0"/>
                                        <w:lang w:eastAsia="en-GB"/>
                                        <w14:ligatures w14:val="none"/>
                                      </w:rPr>
                                    </w:r>
                                  </w:p>
                                </w:tc>
                                <w:tc>
                                  <w:tcPr>
                                    <w:tcW w:w="8727"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c>
                                        <w:tcPr>
                                          <w:tcW w:w="8727"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rHeight w:val="100" w:hRule="exact"/>
                                            </w:trPr>
                                            <w:tc>
                                              <w:tcPr>
                                                <w:tcW w:w="8727"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c>
                                              <w:tcPr>
                                                <w:tcW w:w="8727"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27"/>
                                                </w:tblGrid>
                                                <w:tr>
                                                  <w:trPr/>
                                                  <w:tc>
                                                    <w:tcPr>
                                                      <w:tcW w:w="8727" w:type="dxa"/>
                                                      <w:tcBorders/>
                                                      <w:vAlign w:val="center"/>
                                                    </w:tcPr>
                                                    <w:p>
                                                      <w:pPr>
                                                        <w:pStyle w:val="Normal"/>
                                                        <w:widowControl w:val="false"/>
                                                        <w:spacing w:lineRule="atLeast" w:line="30"/>
                                                        <w:jc w:val="center"/>
                                                        <w:rPr>
                                                          <w:rFonts w:ascii="Aptos" w:hAnsi="Aptos" w:eastAsia="Times New Roman" w:cs="Times New Roman"/>
                                                          <w:kern w:val="0"/>
                                                          <w:lang w:eastAsia="en-GB"/>
                                                          <w14:ligatures w14:val="none"/>
                                                        </w:rPr>
                                                      </w:pPr>
                                                      <w:r>
                                                        <w:rPr>
                                                          <w:rFonts w:eastAsia="Times New Roman" w:cs="Arial" w:ascii="Arial" w:hAnsi="Arial"/>
                                                          <w:kern w:val="0"/>
                                                          <w:sz w:val="3"/>
                                                          <w:szCs w:val="3"/>
                                                          <w:lang w:eastAsia="en-GB"/>
                                                          <w14:ligatures w14:val="none"/>
                                                        </w:rPr>
                                                        <w:t> </w:t>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100" w:hRule="exact"/>
                                            </w:trPr>
                                            <w:tc>
                                              <w:tcPr>
                                                <w:tcW w:w="8727"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c>
                                  <w:tcPr>
                                    <w:tcW w:w="150"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shd w:val="clear" w:color="auto" w:fill="FFFFFF"/>
        <w:jc w:val="center"/>
        <w:textAlignment w:val="baseline"/>
        <w:rPr>
          <w:rFonts w:ascii="Segoe UI" w:hAnsi="Segoe UI" w:eastAsia="Times New Roman" w:cs="Segoe UI"/>
          <w:vanish/>
          <w:color w:val="242424"/>
          <w:kern w:val="0"/>
          <w:sz w:val="23"/>
          <w:szCs w:val="23"/>
          <w:lang w:eastAsia="en-GB"/>
          <w14:ligatures w14:val="none"/>
        </w:rPr>
      </w:pPr>
      <w:r>
        <w:rPr>
          <w:rFonts w:eastAsia="Times New Roman" w:cs="Segoe UI" w:ascii="Segoe UI" w:hAnsi="Segoe UI"/>
          <w:vanish/>
          <w:color w:val="242424"/>
          <w:kern w:val="0"/>
          <w:sz w:val="23"/>
          <w:szCs w:val="23"/>
          <w:lang w:eastAsia="en-GB"/>
          <w14:ligatures w14:val="none"/>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rHeight w:val="150" w:hRule="exact"/>
        </w:trPr>
        <w:tc>
          <w:tcPr>
            <w:tcW w:w="9026" w:type="dxa"/>
            <w:tcBorders/>
            <w:vAlign w:val="center"/>
          </w:tcPr>
          <w:p>
            <w:pPr>
              <w:pStyle w:val="Normal"/>
              <w:widowControl w:val="false"/>
              <w:rPr>
                <w:rFonts w:ascii="Segoe UI" w:hAnsi="Segoe UI" w:eastAsia="Times New Roman" w:cs="Segoe UI"/>
                <w:color w:val="242424"/>
                <w:kern w:val="0"/>
                <w:sz w:val="23"/>
                <w:szCs w:val="23"/>
                <w:lang w:eastAsia="en-GB"/>
                <w14:ligatures w14:val="none"/>
              </w:rPr>
            </w:pPr>
            <w:r>
              <w:rPr>
                <w:rFonts w:eastAsia="Times New Roman" w:cs="Segoe UI" w:ascii="Segoe UI" w:hAnsi="Segoe UI"/>
                <w:color w:val="242424"/>
                <w:kern w:val="0"/>
                <w:sz w:val="23"/>
                <w:szCs w:val="23"/>
                <w:lang w:eastAsia="en-GB"/>
                <w14:ligatures w14:val="none"/>
              </w:rPr>
            </w:r>
          </w:p>
        </w:tc>
      </w:tr>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24"/>
                          <w:gridCol w:w="8801"/>
                        </w:tblGrid>
                        <w:tr>
                          <w:trPr/>
                          <w:tc>
                            <w:tcPr>
                              <w:tcW w:w="224"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880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
                                <w:gridCol w:w="8646"/>
                                <w:gridCol w:w="7"/>
                              </w:tblGrid>
                              <w:tr>
                                <w:trPr>
                                  <w:trHeight w:val="100" w:hRule="exact"/>
                                </w:trPr>
                                <w:tc>
                                  <w:tcPr>
                                    <w:tcW w:w="8802" w:type="dxa"/>
                                    <w:gridSpan w:val="3"/>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r>
                                <w:trPr/>
                                <w:tc>
                                  <w:tcPr>
                                    <w:tcW w:w="149"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8646"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p>
                                                <w:pPr>
                                                  <w:pStyle w:val="Normal"/>
                                                  <w:widowControl w:val="false"/>
                                                  <w:numPr>
                                                    <w:ilvl w:val="0"/>
                                                    <w:numId w:val="0"/>
                                                  </w:numPr>
                                                  <w:spacing w:beforeAutospacing="1" w:after="0"/>
                                                  <w:textAlignment w:val="baseline"/>
                                                  <w:outlineLvl w:val="2"/>
                                                  <w:rPr>
                                                    <w:rFonts w:ascii="Aptos" w:hAnsi="Aptos" w:eastAsia="Times New Roman" w:cs="Times New Roman"/>
                                                    <w:b/>
                                                    <w:b/>
                                                    <w:bCs/>
                                                    <w:kern w:val="0"/>
                                                    <w:sz w:val="27"/>
                                                    <w:szCs w:val="27"/>
                                                    <w:lang w:eastAsia="en-GB"/>
                                                    <w14:ligatures w14:val="none"/>
                                                  </w:rPr>
                                                </w:pPr>
                                                <w:r>
                                                  <w:rPr>
                                                    <w:rFonts w:eastAsia="Times New Roman" w:cs="Arial" w:ascii="Arial" w:hAnsi="Arial"/>
                                                    <w:b/>
                                                    <w:bCs/>
                                                    <w:color w:val="0096D3"/>
                                                    <w:kern w:val="0"/>
                                                    <w:sz w:val="28"/>
                                                    <w:szCs w:val="28"/>
                                                    <w:lang w:eastAsia="en-GB"/>
                                                    <w14:ligatures w14:val="none"/>
                                                  </w:rPr>
                                                  <w:t>Protecting consumers in Hampshire</w:t>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p>
                                                <w:pPr>
                                                  <w:pStyle w:val="Normal"/>
                                                  <w:widowControl w:val="false"/>
                                                  <w:spacing w:beforeAutospacing="1" w:after="0"/>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t>Our Trading Standards team continues to crack down on rogue traders handling illicit products. Recent operations in Andover, Totton, Aldershot and Farnborough, undertaken with the support of Hampshire and Isle of Wight Constabulary, led to the seizure of illegal vapes, tobacco, and cigarettes with a street value of around £17,900. A reminder that it’s now less than a month to go before the sale of </w:t>
                                                </w:r>
                                                <w:hyperlink r:id="rId13" w:tgtFrame="https://smc-link.s4hana.ondemand.com/eu/data-buffer/sap/public/cuan/link/100/FC21FE3D81647D47E6EDD527899CA8C84033B683?_V_=2&amp;_K11_=15E9D7365AAE3A6142D275004F51D7E81C8BE463&amp;_L54AD1F204_=c2NlbmFyaW89TUxDUEcmdGVuYW50PW15MzAxMjgxLnM0aGFuYS5vbmRlbWFuZC5jb20mdGFyZ2V0PWh0dHBzOi8vd3d3Lmdvdi51ay9ndWlkYW5jZS9zaW5nbGUtdXNlLXZhcGVzLWJhbj91dG1fc291cmNlPVNBUEh5YnJpcyZ1dG1fbWVkaXVtPWVtYWlsJnV0bV9jYW1wYWlnbj00OTg2JnV0bV90ZXJtPVlvdXIlMjBIYW1wc2hpcmUlMjAyJTIwTWF5JTIwMjAyNV9fX1RleHQlMjBuaWIlMjAxLjIlM0ElMjBUUyUyMHNpbmdsZS11c2UlMjB2YXBlJTIwYmFuJnV0bV9jb250ZW50PUVO&amp;_K13_=707&amp;_K14_=100380ac3be726a362a9fce315cfb7de21a71e2c7cf264528cb81ef4091d04a7">
                                                  <w:r>
                                                    <w:rPr>
                                                      <w:rFonts w:eastAsia="Times New Roman" w:cs="Arial" w:ascii="Arial" w:hAnsi="Arial"/>
                                                      <w:color w:val="00ABE3"/>
                                                      <w:kern w:val="0"/>
                                                      <w:u w:val="single"/>
                                                      <w:lang w:eastAsia="en-GB"/>
                                                      <w14:ligatures w14:val="none"/>
                                                    </w:rPr>
                                                    <w:t>single-use vapes becomes illegal</w:t>
                                                  </w:r>
                                                </w:hyperlink>
                                                <w:r>
                                                  <w:rPr>
                                                    <w:rFonts w:eastAsia="Times New Roman" w:cs="Arial" w:ascii="Arial" w:hAnsi="Arial"/>
                                                    <w:color w:val="363636"/>
                                                    <w:kern w:val="0"/>
                                                    <w:lang w:eastAsia="en-GB"/>
                                                    <w14:ligatures w14:val="none"/>
                                                  </w:rPr>
                                                  <w:t> in England. If you suspect the illegal sale of vapes or tobacco products, you can </w:t>
                                                </w:r>
                                                <w:hyperlink r:id="rId14" w:tgtFrame="https://smc-link.s4hana.ondemand.com/eu/data-buffer/sap/public/cuan/link/100/FC21FE3D81647D47E6EDD527899CA8C84033B683?_V_=2&amp;_K11_=0608049DB52A5B77ED715AEC6C35822EA2761CE3&amp;_L54AD1F204_=c2NlbmFyaW89TUxDUEcmdGVuYW50PW15MzAxMjgxLnM0aGFuYS5vbmRlbWFuZC5jb20mdGFyZ2V0PWh0dHBzOi8vd3d3LmhhbnRzLmdvdi51ay9idXNpbmVzcy90cmFkaW5nc3RhbmRhcmRzL2NvbnRhY3QtdXM%2FdXRtX3NvdXJjZT1TQVBIeWJyaXMmdXRtX21lZGl1bT1lbWFpbCZ1dG1fY2FtcGFpZ249NDk4NiZ1dG1fdGVybT1Zb3VyJTIwSGFtcHNoaXJlJTIwMiUyME1heSUyMDIwMjVfX19UZXh0JTIwbmliJTIwMS4yJTNBJTIwVFMlMjByZXBvcnQmdXRtX2NvbnRlbnQ9RU4&amp;_K13_=707&amp;_K14_=fb6ea1ca7a1d7ce9f0f4dd9fa5ed5cbd44d0ac8c1e8f7328b4ac9b1baffbc5cd">
                                                  <w:r>
                                                    <w:rPr>
                                                      <w:rFonts w:eastAsia="Times New Roman" w:cs="Arial" w:ascii="Arial" w:hAnsi="Arial"/>
                                                      <w:color w:val="00ABE3"/>
                                                      <w:kern w:val="0"/>
                                                      <w:u w:val="single"/>
                                                      <w:lang w:eastAsia="en-GB"/>
                                                      <w14:ligatures w14:val="none"/>
                                                    </w:rPr>
                                                    <w:t>report</w:t>
                                                  </w:r>
                                                </w:hyperlink>
                                                <w:r>
                                                  <w:rPr>
                                                    <w:rFonts w:eastAsia="Times New Roman" w:cs="Arial" w:ascii="Arial" w:hAnsi="Arial"/>
                                                    <w:color w:val="363636"/>
                                                    <w:kern w:val="0"/>
                                                    <w:lang w:eastAsia="en-GB"/>
                                                    <w14:ligatures w14:val="none"/>
                                                  </w:rPr>
                                                  <w:t> this via our webpages.  </w:t>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W w:w="319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9"/>
                                                  <w:gridCol w:w="2592"/>
                                                  <w:gridCol w:w="300"/>
                                                </w:tblGrid>
                                                <w:tr>
                                                  <w:trPr>
                                                    <w:trHeight w:val="80" w:hRule="exact"/>
                                                  </w:trPr>
                                                  <w:tc>
                                                    <w:tcPr>
                                                      <w:tcW w:w="3191" w:type="dxa"/>
                                                      <w:gridSpan w:val="3"/>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c>
                                                    <w:tcPr>
                                                      <w:tcW w:w="299" w:type="dxa"/>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592" w:type="dxa"/>
                                                      <w:tcBorders/>
                                                      <w:shd w:color="auto" w:fill="0096D3" w:val="clear"/>
                                                    </w:tcPr>
                                                    <w:p>
                                                      <w:pPr>
                                                        <w:pStyle w:val="Normal"/>
                                                        <w:widowControl w:val="false"/>
                                                        <w:jc w:val="center"/>
                                                        <w:rPr>
                                                          <w:rFonts w:ascii="Aptos" w:hAnsi="Aptos" w:eastAsia="Times New Roman" w:cs="Times New Roman"/>
                                                          <w:kern w:val="0"/>
                                                          <w:lang w:eastAsia="en-GB"/>
                                                          <w14:ligatures w14:val="none"/>
                                                        </w:rPr>
                                                      </w:pPr>
                                                      <w:hyperlink r:id="rId15" w:tgtFrame="https://smc-link.s4hana.ondemand.com/eu/data-buffer/sap/public/cuan/link/100/FC21FE3D81647D47E6EDD527899CA8C84033B683?_V_=2&amp;_K11_=8500533C28025F11B025DD637BF63C54EE030CA3&amp;_L54AD1F204_=c2NlbmFyaW89TUxDUEcmdGVuYW50PW15MzAxMjgxLnM0aGFuYS5vbmRlbWFuZC5jb20mdGFyZ2V0PWh0dHBzOi8vd3d3LmhhbnRzLmdvdi51ay9idXNpbmVzcy90cmFkaW5nc3RhbmRhcmRzL2NvbnRhY3QtdXM%2FdXRtX3NvdXJjZT1TQVBIeWJyaXMmdXRtX21lZGl1bT1lbWFpbCZ1dG1fY2FtcGFpZ249NDk4NiZ1dG1fdGVybT1Zb3VyJTIwSGFtcHNoaXJlJTIwMiUyME1heSUyMDIwMjVfX19CdXR0b24lMjBuaWIlMjAxJTNBJTIwVFMlMjByZXBvcnQlMjBpbGxlZ2FsJTIwc2FsZXMmdXRtX2NvbnRlbnQ9RU4&amp;_K13_=707&amp;_K14_=009546da259fb3dd394c579cc3446e7b85ea18fa4aab33ab143e1ef7322aa70e">
                                                        <w:r>
                                                          <w:rPr>
                                                            <w:rFonts w:eastAsia="Times New Roman" w:cs="Arial" w:ascii="Arial" w:hAnsi="Arial"/>
                                                            <w:b/>
                                                            <w:bCs/>
                                                            <w:color w:val="FFFFFF"/>
                                                            <w:kern w:val="0"/>
                                                            <w:sz w:val="21"/>
                                                            <w:szCs w:val="21"/>
                                                            <w:u w:val="single"/>
                                                            <w:lang w:eastAsia="en-GB"/>
                                                            <w14:ligatures w14:val="none"/>
                                                          </w:rPr>
                                                          <w:t>REPORT ILLEGAL SALES</w:t>
                                                        </w:r>
                                                      </w:hyperlink>
                                                    </w:p>
                                                  </w:tc>
                                                  <w:tc>
                                                    <w:tcPr>
                                                      <w:tcW w:w="300" w:type="dxa"/>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rHeight w:val="80" w:hRule="exact"/>
                                                  </w:trPr>
                                                  <w:tc>
                                                    <w:tcPr>
                                                      <w:tcW w:w="3191" w:type="dxa"/>
                                                      <w:gridSpan w:val="3"/>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p>
                                                <w:pPr>
                                                  <w:pStyle w:val="Normal"/>
                                                  <w:widowControl w:val="false"/>
                                                  <w:numPr>
                                                    <w:ilvl w:val="0"/>
                                                    <w:numId w:val="0"/>
                                                  </w:numPr>
                                                  <w:spacing w:beforeAutospacing="1" w:after="0"/>
                                                  <w:textAlignment w:val="baseline"/>
                                                  <w:outlineLvl w:val="2"/>
                                                  <w:rPr>
                                                    <w:rFonts w:ascii="Aptos" w:hAnsi="Aptos" w:eastAsia="Times New Roman" w:cs="Times New Roman"/>
                                                    <w:b/>
                                                    <w:b/>
                                                    <w:bCs/>
                                                    <w:kern w:val="0"/>
                                                    <w:sz w:val="27"/>
                                                    <w:szCs w:val="27"/>
                                                    <w:lang w:eastAsia="en-GB"/>
                                                    <w14:ligatures w14:val="none"/>
                                                  </w:rPr>
                                                </w:pPr>
                                                <w:r>
                                                  <w:rPr>
                                                    <w:rFonts w:eastAsia="Times New Roman" w:cs="Arial" w:ascii="Arial" w:hAnsi="Arial"/>
                                                    <w:b/>
                                                    <w:bCs/>
                                                    <w:color w:val="0096D3"/>
                                                    <w:kern w:val="0"/>
                                                    <w:sz w:val="28"/>
                                                    <w:szCs w:val="28"/>
                                                    <w:lang w:eastAsia="en-GB"/>
                                                    <w14:ligatures w14:val="none"/>
                                                  </w:rPr>
                                                  <w:t>Are you up to date with your vaccinations?</w:t>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p>
                                                <w:pPr>
                                                  <w:pStyle w:val="Normal"/>
                                                  <w:widowControl w:val="false"/>
                                                  <w:spacing w:beforeAutospacing="1" w:after="0"/>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t>If you’re planning a family holiday or you know teens who’re looking forward to summer festivals, make sure everyone's vaccinations are up to date to protect yourself and your loved ones from serious infections like measles and meningitis. These can affect anyone – particularly babies and young children, especially if you’re looking to travel abroad or attend public events this summer. Speak to your GP today to ensure you and your family are fully protected.</w:t>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W w:w="419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9"/>
                                                  <w:gridCol w:w="3595"/>
                                                  <w:gridCol w:w="300"/>
                                                </w:tblGrid>
                                                <w:tr>
                                                  <w:trPr>
                                                    <w:trHeight w:val="80" w:hRule="exact"/>
                                                  </w:trPr>
                                                  <w:tc>
                                                    <w:tcPr>
                                                      <w:tcW w:w="4194" w:type="dxa"/>
                                                      <w:gridSpan w:val="3"/>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c>
                                                    <w:tcPr>
                                                      <w:tcW w:w="299" w:type="dxa"/>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595" w:type="dxa"/>
                                                      <w:tcBorders/>
                                                      <w:shd w:color="auto" w:fill="0096D3" w:val="clear"/>
                                                    </w:tcPr>
                                                    <w:p>
                                                      <w:pPr>
                                                        <w:pStyle w:val="Normal"/>
                                                        <w:widowControl w:val="false"/>
                                                        <w:jc w:val="center"/>
                                                        <w:rPr>
                                                          <w:rFonts w:ascii="Aptos" w:hAnsi="Aptos" w:eastAsia="Times New Roman" w:cs="Times New Roman"/>
                                                          <w:kern w:val="0"/>
                                                          <w:lang w:eastAsia="en-GB"/>
                                                          <w14:ligatures w14:val="none"/>
                                                        </w:rPr>
                                                      </w:pPr>
                                                      <w:hyperlink r:id="rId16" w:tgtFrame="https://smc-link.s4hana.ondemand.com/eu/data-buffer/sap/public/cuan/link/100/FC21FE3D81647D47E6EDD527899CA8C84033B683?_V_=2&amp;_K11_=F9BCE75BE26C0D1C85BABB4DA2C37D387500944A&amp;_L54AD1F204_=c2NlbmFyaW89TUxDUEcmdGVuYW50PW15MzAxMjgxLnM0aGFuYS5vbmRlbWFuZC5jb20mdGFyZ2V0PWh0dHBzOi8vd3d3Lm5ocy51ay92YWNjaW5hdGlvbnMvbmhzLXZhY2NpbmF0aW9ucy1hbmQtd2hlbi10by1oYXZlLXRoZW0%2FdXRtX3NvdXJjZT1TQVBIeWJyaXMmdXRtX21lZGl1bT1lbWFpbCZ1dG1fY2FtcGFpZ249NDk4NiZ1dG1fdGVybT1Zb3VyJTIwSGFtcHNoaXJlJTIwMiUyME1heSUyMDIwMjVfX19CdXR0b24lMjBuaWIlMjAyJTNBJTIwTkhTJTIwdmFjY2luYXRpb25zJnV0bV9jb250ZW50PUVO&amp;_K13_=707&amp;_K14_=a2311a05a25de0c77c4fc8ecc95c7a2608f81de552c0d04d981f109f0b95eb20">
                                                        <w:r>
                                                          <w:rPr>
                                                            <w:rFonts w:eastAsia="Times New Roman" w:cs="Arial" w:ascii="Arial" w:hAnsi="Arial"/>
                                                            <w:b/>
                                                            <w:bCs/>
                                                            <w:color w:val="FFFFFF"/>
                                                            <w:kern w:val="0"/>
                                                            <w:sz w:val="21"/>
                                                            <w:szCs w:val="21"/>
                                                            <w:u w:val="single"/>
                                                            <w:lang w:eastAsia="en-GB"/>
                                                            <w14:ligatures w14:val="none"/>
                                                          </w:rPr>
                                                          <w:t>MORE ABOUT NHS VACCINATIONS</w:t>
                                                        </w:r>
                                                      </w:hyperlink>
                                                    </w:p>
                                                  </w:tc>
                                                  <w:tc>
                                                    <w:tcPr>
                                                      <w:tcW w:w="300" w:type="dxa"/>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rHeight w:val="80" w:hRule="exact"/>
                                                  </w:trPr>
                                                  <w:tc>
                                                    <w:tcPr>
                                                      <w:tcW w:w="4194" w:type="dxa"/>
                                                      <w:gridSpan w:val="3"/>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p>
                                                <w:pPr>
                                                  <w:pStyle w:val="Normal"/>
                                                  <w:widowControl w:val="false"/>
                                                  <w:numPr>
                                                    <w:ilvl w:val="0"/>
                                                    <w:numId w:val="0"/>
                                                  </w:numPr>
                                                  <w:spacing w:beforeAutospacing="1" w:after="0"/>
                                                  <w:textAlignment w:val="baseline"/>
                                                  <w:outlineLvl w:val="2"/>
                                                  <w:rPr>
                                                    <w:rFonts w:ascii="Aptos" w:hAnsi="Aptos" w:eastAsia="Times New Roman" w:cs="Times New Roman"/>
                                                    <w:b/>
                                                    <w:b/>
                                                    <w:bCs/>
                                                    <w:kern w:val="0"/>
                                                    <w:sz w:val="27"/>
                                                    <w:szCs w:val="27"/>
                                                    <w:lang w:eastAsia="en-GB"/>
                                                    <w14:ligatures w14:val="none"/>
                                                  </w:rPr>
                                                </w:pPr>
                                                <w:r>
                                                  <w:rPr>
                                                    <w:rFonts w:eastAsia="Times New Roman" w:cs="Arial" w:ascii="Arial" w:hAnsi="Arial"/>
                                                    <w:b/>
                                                    <w:bCs/>
                                                    <w:color w:val="0096D3"/>
                                                    <w:kern w:val="0"/>
                                                    <w:sz w:val="28"/>
                                                    <w:szCs w:val="28"/>
                                                    <w:lang w:eastAsia="en-GB"/>
                                                    <w14:ligatures w14:val="none"/>
                                                  </w:rPr>
                                                  <w:t>Don’t miss your chance to have your say on Future Services </w:t>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p>
                                                <w:pPr>
                                                  <w:pStyle w:val="Normal"/>
                                                  <w:widowControl w:val="false"/>
                                                  <w:spacing w:beforeAutospacing="1" w:after="0"/>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t>You have just a few days left to help us shape important decisions on the future of some local services in Hampshire by taking part in the </w:t>
                                                </w:r>
                                                <w:hyperlink r:id="rId17" w:tgtFrame="https://smc-link.s4hana.ondemand.com/eu/data-buffer/sap/public/cuan/link/100/FC21FE3D81647D47E6EDD527899CA8C84033B683?_V_=2&amp;_K11_=99419F77379981888BD10057617A322BEFC03BBA&amp;_L54AD1F204_=c2NlbmFyaW89TUxDUEcmdGVuYW50PW15MzAxMjgxLnM0aGFuYS5vbmRlbWFuZC5jb20mdGFyZ2V0PWh0dHBzOi8vd3d3LmhhbnRzLmdvdi51ay9OZXdzLzIwMjUwMzEyRlNDU3ByaW5nMjAyNT91dG1fc291cmNlPVNBUEh5YnJpcyZ1dG1fbWVkaXVtPWVtYWlsJnV0bV9jYW1wYWlnbj00OTg2JnV0bV90ZXJtPVlvdXIlMjBIYW1wc2hpcmUlMjAyJTIwTWF5JTIwMjAyNV9fX1RleHQlMjBuaWIlMjAzLjElM0ElMjBGU0MlMjBuZXdzJnV0bV9jb250ZW50PUVO&amp;_K13_=707&amp;_K14_=45a016c92809d5f915acdaa77b1cb4b422b5454bfa279b21916ae7a4f889e574">
                                                  <w:r>
                                                    <w:rPr>
                                                      <w:rFonts w:eastAsia="Times New Roman" w:cs="Arial" w:ascii="Arial" w:hAnsi="Arial"/>
                                                      <w:color w:val="00ABE3"/>
                                                      <w:kern w:val="0"/>
                                                      <w:u w:val="single"/>
                                                      <w:lang w:eastAsia="en-GB"/>
                                                      <w14:ligatures w14:val="none"/>
                                                    </w:rPr>
                                                    <w:t>Future Services Consultation – Spring 2025</w:t>
                                                  </w:r>
                                                </w:hyperlink>
                                                <w:r>
                                                  <w:rPr>
                                                    <w:rFonts w:eastAsia="Times New Roman" w:cs="Arial" w:ascii="Arial" w:hAnsi="Arial"/>
                                                    <w:color w:val="363636"/>
                                                    <w:kern w:val="0"/>
                                                    <w:lang w:eastAsia="en-GB"/>
                                                    <w14:ligatures w14:val="none"/>
                                                  </w:rPr>
                                                  <w:t>. Until 7 May, you can share your views on one or more of the four options to help address the financial pressures we face in 2025/26 as we continue to experience increasing costs and demand for services like social care, school transport, and support for children and young people with special educational needs and disabilities. The proposed service changes cover planned highway maintenance, older adults’ day services, and two proposals relating to school transport. Find out more and tell us what you think.</w:t>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W w:w="27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9"/>
                                                  <w:gridCol w:w="2137"/>
                                                  <w:gridCol w:w="300"/>
                                                </w:tblGrid>
                                                <w:tr>
                                                  <w:trPr>
                                                    <w:trHeight w:val="80" w:hRule="exact"/>
                                                  </w:trPr>
                                                  <w:tc>
                                                    <w:tcPr>
                                                      <w:tcW w:w="2736" w:type="dxa"/>
                                                      <w:gridSpan w:val="3"/>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c>
                                                    <w:tcPr>
                                                      <w:tcW w:w="299" w:type="dxa"/>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137" w:type="dxa"/>
                                                      <w:tcBorders/>
                                                      <w:shd w:color="auto" w:fill="0096D3" w:val="clear"/>
                                                    </w:tcPr>
                                                    <w:p>
                                                      <w:pPr>
                                                        <w:pStyle w:val="Normal"/>
                                                        <w:widowControl w:val="false"/>
                                                        <w:jc w:val="center"/>
                                                        <w:rPr>
                                                          <w:rFonts w:ascii="Aptos" w:hAnsi="Aptos" w:eastAsia="Times New Roman" w:cs="Times New Roman"/>
                                                          <w:kern w:val="0"/>
                                                          <w:lang w:eastAsia="en-GB"/>
                                                          <w14:ligatures w14:val="none"/>
                                                        </w:rPr>
                                                      </w:pPr>
                                                      <w:hyperlink r:id="rId18" w:tgtFrame="https://smc-link.s4hana.ondemand.com/eu/data-buffer/sap/public/cuan/link/100/FC21FE3D81647D47E6EDD527899CA8C84033B683?_V_=2&amp;_K11_=72D776BBF9128C61C8C2AA3826B84065B64542CB&amp;_L54AD1F204_=c2NlbmFyaW89TUxDUEcmdGVuYW50PW15MzAxMjgxLnM0aGFuYS5vbmRlbWFuZC5jb20mdGFyZ2V0PWh0dHBzOi8vd3d3LmhhbnRzLmdvdi51ay9hYm91dHRoZWNvdW5jaWwvaGF2ZXlvdXJzYXkvY29uc3VsdGF0aW9ucy9mdXR1cmUtc2VydmljZXMtY29uc3VsdGF0aW9uLXNwcmluZy0yMDI1P3V0bV9zb3VyY2U9U0FQSHlicmlzJnV0bV9tZWRpdW09ZW1haWwmdXRtX2NhbXBhaWduPTQ5ODYmdXRtX3Rlcm09WW91ciUyMEhhbXBzaGlyZSUyMDIlMjBNYXklMjAyMDI1X19fQnV0dG9uJTIwbmliJTIwMyUzQSUyMEZTQyUyMGZpbmFsJTIwY2FsbCZ1dG1fY29udGVudD1FTg&amp;_K13_=707&amp;_K14_=42e0c87ffc47e982804d236914b0627550b948fdc37a9d0ca8a23f66c921abf8">
                                                        <w:r>
                                                          <w:rPr>
                                                            <w:rFonts w:eastAsia="Times New Roman" w:cs="Arial" w:ascii="Arial" w:hAnsi="Arial"/>
                                                            <w:b/>
                                                            <w:bCs/>
                                                            <w:color w:val="FFFFFF"/>
                                                            <w:kern w:val="0"/>
                                                            <w:sz w:val="21"/>
                                                            <w:szCs w:val="21"/>
                                                            <w:u w:val="single"/>
                                                            <w:lang w:eastAsia="en-GB"/>
                                                            <w14:ligatures w14:val="none"/>
                                                          </w:rPr>
                                                          <w:t>SHARE YOUR VIEWS</w:t>
                                                        </w:r>
                                                      </w:hyperlink>
                                                    </w:p>
                                                  </w:tc>
                                                  <w:tc>
                                                    <w:tcPr>
                                                      <w:tcW w:w="300" w:type="dxa"/>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rHeight w:val="80" w:hRule="exact"/>
                                                  </w:trPr>
                                                  <w:tc>
                                                    <w:tcPr>
                                                      <w:tcW w:w="2736" w:type="dxa"/>
                                                      <w:gridSpan w:val="3"/>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p>
                                                <w:pPr>
                                                  <w:pStyle w:val="Normal"/>
                                                  <w:widowControl w:val="false"/>
                                                  <w:numPr>
                                                    <w:ilvl w:val="0"/>
                                                    <w:numId w:val="0"/>
                                                  </w:numPr>
                                                  <w:spacing w:beforeAutospacing="1" w:after="0"/>
                                                  <w:textAlignment w:val="baseline"/>
                                                  <w:outlineLvl w:val="2"/>
                                                  <w:rPr>
                                                    <w:rFonts w:ascii="Aptos" w:hAnsi="Aptos" w:eastAsia="Times New Roman" w:cs="Times New Roman"/>
                                                    <w:b/>
                                                    <w:b/>
                                                    <w:bCs/>
                                                    <w:kern w:val="0"/>
                                                    <w:sz w:val="27"/>
                                                    <w:szCs w:val="27"/>
                                                    <w:lang w:eastAsia="en-GB"/>
                                                    <w14:ligatures w14:val="none"/>
                                                  </w:rPr>
                                                </w:pPr>
                                                <w:r>
                                                  <w:rPr>
                                                    <w:rFonts w:eastAsia="Times New Roman" w:cs="Arial" w:ascii="Arial" w:hAnsi="Arial"/>
                                                    <w:b/>
                                                    <w:bCs/>
                                                    <w:color w:val="0096D3"/>
                                                    <w:kern w:val="0"/>
                                                    <w:sz w:val="28"/>
                                                    <w:szCs w:val="28"/>
                                                    <w:lang w:eastAsia="en-GB"/>
                                                    <w14:ligatures w14:val="none"/>
                                                  </w:rPr>
                                                  <w:t>Makeover for Maple Ridge Special School</w:t>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p>
                                                <w:pPr>
                                                  <w:pStyle w:val="Normal"/>
                                                  <w:widowControl w:val="false"/>
                                                  <w:spacing w:beforeAutospacing="1" w:after="0"/>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t>We have confirmed a £2 million refurbishment and expansion project for Maple Ridge Special School in Basingstoke, along with additional Special Educational Needs and Disabilities places at schools in Bordon, Bartley, and Fleet. These projects will provide 44 new places for children, allowing them to be educated near their community, alongside their peers. This initiative brings us closer to our goal of delivering 1,000 new specialist SEND places in Hampshire schools by 2030.</w:t>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W w:w="400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
                                                  <w:gridCol w:w="3406"/>
                                                  <w:gridCol w:w="301"/>
                                                </w:tblGrid>
                                                <w:tr>
                                                  <w:trPr>
                                                    <w:trHeight w:val="80" w:hRule="exact"/>
                                                  </w:trPr>
                                                  <w:tc>
                                                    <w:tcPr>
                                                      <w:tcW w:w="4007" w:type="dxa"/>
                                                      <w:gridSpan w:val="3"/>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c>
                                                    <w:tcPr>
                                                      <w:tcW w:w="300" w:type="dxa"/>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3406" w:type="dxa"/>
                                                      <w:tcBorders/>
                                                      <w:shd w:color="auto" w:fill="0096D3" w:val="clear"/>
                                                    </w:tcPr>
                                                    <w:p>
                                                      <w:pPr>
                                                        <w:pStyle w:val="Normal"/>
                                                        <w:widowControl w:val="false"/>
                                                        <w:jc w:val="center"/>
                                                        <w:rPr>
                                                          <w:rFonts w:ascii="Aptos" w:hAnsi="Aptos" w:eastAsia="Times New Roman" w:cs="Times New Roman"/>
                                                          <w:kern w:val="0"/>
                                                          <w:lang w:eastAsia="en-GB"/>
                                                          <w14:ligatures w14:val="none"/>
                                                        </w:rPr>
                                                      </w:pPr>
                                                      <w:hyperlink r:id="rId19" w:tgtFrame="https://smc-link.s4hana.ondemand.com/eu/data-buffer/sap/public/cuan/link/100/FC21FE3D81647D47E6EDD527899CA8C84033B683?_V_=2&amp;_K11_=57B07FCBF7914720F5F5E956C3F26707D454635E&amp;_L54AD1F204_=c2NlbmFyaW89TUxDUEcmdGVuYW50PW15MzAxMjgxLnM0aGFuYS5vbmRlbWFuZC5jb20mdGFyZ2V0PWh0dHBzOi8vd3d3LmhhbnRzLmdvdi51ay9OZXdzLzIwMjUwNTAybWFwbGVyaWRnZT91dG1fc291cmNlPVNBUEh5YnJpcyZ1dG1fbWVkaXVtPWVtYWlsJnV0bV9jYW1wYWlnbj00OTg2JnV0bV90ZXJtPVlvdXIlMjBIYW1wc2hpcmUlMjAyJTIwTWF5JTIwMjAyNV9fX0J1dHRvbiUyMG5pYiUyMDQlM0ElMjAlMjBNYXBsZSUyMFJpZGdlJTIwc2Nob29sJTIwZXhwYW5zaW9uJTIwbmV3cyZ1dG1fY29udGVudD1FTg&amp;_K13_=707&amp;_K14_=41d7773bb9e38d2df79460ff5e02b4ba640ddd6403da9508c408900d811a1fd5">
                                                        <w:r>
                                                          <w:rPr>
                                                            <w:rFonts w:eastAsia="Times New Roman" w:cs="Arial" w:ascii="Arial" w:hAnsi="Arial"/>
                                                            <w:b/>
                                                            <w:bCs/>
                                                            <w:color w:val="FFFFFF"/>
                                                            <w:kern w:val="0"/>
                                                            <w:sz w:val="21"/>
                                                            <w:szCs w:val="21"/>
                                                            <w:u w:val="single"/>
                                                            <w:lang w:eastAsia="en-GB"/>
                                                            <w14:ligatures w14:val="none"/>
                                                          </w:rPr>
                                                          <w:t>MORE ON EXPANDING SCHOOLS</w:t>
                                                        </w:r>
                                                      </w:hyperlink>
                                                    </w:p>
                                                  </w:tc>
                                                  <w:tc>
                                                    <w:tcPr>
                                                      <w:tcW w:w="301" w:type="dxa"/>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rHeight w:val="80" w:hRule="exact"/>
                                                  </w:trPr>
                                                  <w:tc>
                                                    <w:tcPr>
                                                      <w:tcW w:w="4007" w:type="dxa"/>
                                                      <w:gridSpan w:val="3"/>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p>
                                                <w:pPr>
                                                  <w:pStyle w:val="Normal"/>
                                                  <w:widowControl w:val="false"/>
                                                  <w:spacing w:beforeAutospacing="1" w:after="0"/>
                                                  <w:textAlignment w:val="baseline"/>
                                                  <w:rPr>
                                                    <w:rFonts w:ascii="Times New Roman" w:hAnsi="Times New Roman" w:eastAsia="Times New Roman" w:cs="Times New Roman"/>
                                                    <w:kern w:val="0"/>
                                                    <w:lang w:eastAsia="en-GB"/>
                                                    <w14:ligatures w14:val="none"/>
                                                  </w:rPr>
                                                </w:pPr>
                                                <w:r>
                                                  <w:rPr>
                                                    <w:rFonts w:eastAsia="Times New Roman" w:cs="Arial" w:ascii="Arial" w:hAnsi="Arial"/>
                                                    <w:b/>
                                                    <w:bCs/>
                                                    <w:color w:val="0096D3"/>
                                                    <w:kern w:val="0"/>
                                                    <w:sz w:val="28"/>
                                                    <w:szCs w:val="28"/>
                                                    <w:lang w:eastAsia="en-GB"/>
                                                    <w14:ligatures w14:val="none"/>
                                                  </w:rPr>
                                                  <w:t>Journey through Jane Austen's legacy</w:t>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pPr w:bottomFromText="0" w:horzAnchor="text" w:leftFromText="45" w:rightFromText="45"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p>
                                                <w:pPr>
                                                  <w:pStyle w:val="Normal"/>
                                                  <w:widowControl w:val="false"/>
                                                  <w:spacing w:beforeAutospacing="1" w:afterAutospacing="1"/>
                                                  <w:textAlignment w:val="baseline"/>
                                                  <w:rPr>
                                                    <w:rFonts w:ascii="Times New Roman" w:hAnsi="Times New Roman" w:eastAsia="Times New Roman" w:cs="Times New Roman"/>
                                                    <w:kern w:val="0"/>
                                                    <w:lang w:eastAsia="en-GB"/>
                                                    <w14:ligatures w14:val="none"/>
                                                  </w:rPr>
                                                </w:pPr>
                                                <w:r>
                                                  <w:rPr>
                                                    <w:rFonts w:eastAsia="Times New Roman" w:cs="Arial" w:ascii="Arial" w:hAnsi="Arial"/>
                                                    <w:color w:val="363636"/>
                                                    <w:kern w:val="0"/>
                                                    <w:lang w:eastAsia="en-GB"/>
                                                    <w14:ligatures w14:val="none"/>
                                                  </w:rPr>
                                                  <w:t>As part of the worldwide celebrations remembering Jane Austen’s 250th birthday this year, we have a travelling display charting the extraordinary history and impact of her novels. The vibrant display, created by Jane Austen’s House in Chawton, covers themes from Austen’s novels to illustrations, adaptations of her works, and Jane Austen’s Hampshire, showcasing key objects from the Austen’s House collection.</w:t>
                                                </w:r>
                                              </w:p>
                                              <w:p>
                                                <w:pPr>
                                                  <w:pStyle w:val="Normal"/>
                                                  <w:widowControl w:val="false"/>
                                                  <w:numPr>
                                                    <w:ilvl w:val="0"/>
                                                    <w:numId w:val="0"/>
                                                  </w:numPr>
                                                  <w:spacing w:beforeAutospacing="1" w:afterAutospacing="1"/>
                                                  <w:textAlignment w:val="baseline"/>
                                                  <w:outlineLvl w:val="3"/>
                                                  <w:rPr>
                                                    <w:rFonts w:ascii="Aptos" w:hAnsi="Aptos" w:eastAsia="Times New Roman" w:cs="Times New Roman"/>
                                                    <w:b/>
                                                    <w:b/>
                                                    <w:bCs/>
                                                    <w:kern w:val="0"/>
                                                    <w:lang w:eastAsia="en-GB"/>
                                                    <w14:ligatures w14:val="none"/>
                                                  </w:rPr>
                                                </w:pPr>
                                                <w:r>
                                                  <w:rPr>
                                                    <w:rFonts w:eastAsia="Times New Roman" w:cs="Arial" w:ascii="Arial" w:hAnsi="Arial"/>
                                                    <w:b/>
                                                    <w:bCs/>
                                                    <w:color w:val="363636"/>
                                                    <w:kern w:val="0"/>
                                                    <w:lang w:eastAsia="en-GB"/>
                                                    <w14:ligatures w14:val="none"/>
                                                  </w:rPr>
                                                  <w:t>Exhibition tour dates at Hampshire libraries</w:t>
                                                </w:r>
                                              </w:p>
                                              <w:p>
                                                <w:pPr>
                                                  <w:pStyle w:val="Normal"/>
                                                  <w:widowControl w:val="false"/>
                                                  <w:numPr>
                                                    <w:ilvl w:val="0"/>
                                                    <w:numId w:val="1"/>
                                                  </w:numPr>
                                                  <w:textAlignment w:val="baseline"/>
                                                  <w:rPr>
                                                    <w:rFonts w:ascii="Aptos" w:hAnsi="Aptos" w:eastAsia="Times New Roman" w:cs="Times New Roman"/>
                                                    <w:color w:val="363636"/>
                                                    <w:kern w:val="0"/>
                                                    <w:lang w:eastAsia="en-GB"/>
                                                    <w14:ligatures w14:val="none"/>
                                                  </w:rPr>
                                                </w:pPr>
                                                <w:r>
                                                  <w:rPr>
                                                    <w:rFonts w:eastAsia="Times New Roman" w:cs="Arial" w:ascii="Arial" w:hAnsi="Arial"/>
                                                    <w:color w:val="363636"/>
                                                    <w:kern w:val="0"/>
                                                    <w:lang w:eastAsia="en-GB"/>
                                                    <w14:ligatures w14:val="none"/>
                                                  </w:rPr>
                                                  <w:t>May: </w:t>
                                                </w:r>
                                                <w:hyperlink r:id="rId20" w:tgtFrame="https://smc-link.s4hana.ondemand.com/eu/data-buffer/sap/public/cuan/link/100/FC21FE3D81647D47E6EDD527899CA8C84033B683?_V_=2&amp;_K11_=2EA418B9C523783A073B02F87E74DEB40909B56D&amp;_L54AD1F204_=c2NlbmFyaW89TUxDUEcmdGVuYW50PW15MzAxMjgxLnM0aGFuYS5vbmRlbWFuZC5jb20mdGFyZ2V0PWh0dHBzOi8vd3d3LmhhbnRzLmdvdi51ay9saWJyYXJpZXNhbmRhcmNoaXZlcy9saWJyYXJ5L2xpYnJhcnlmaW5kZXIvZmFyZWhhbS1saWJyYXJ5P3V0bV9zb3VyY2U9U0FQSHlicmlzJnV0bV9tZWRpdW09ZW1haWwmdXRtX2NhbXBhaWduPTQ5ODYmdXRtX3Rlcm09WW91ciUyMEhhbXBzaGlyZSUyMDIlMjBNYXklMjAyMDI1X19fVGV4dCUyMG5pYiUyMDUuMSUzQSUyMEZhcmVoYW0lMjBsaWJyYXJ5JnV0bV9jb250ZW50PUVO&amp;_K13_=707&amp;_K14_=385ac348ffd7094f49385719d6bbaa0303319038c11cda67faa3b4639bd463e5">
                                                  <w:r>
                                                    <w:rPr>
                                                      <w:rFonts w:eastAsia="Times New Roman" w:cs="Arial" w:ascii="Arial" w:hAnsi="Arial"/>
                                                      <w:color w:val="00ABE3"/>
                                                      <w:kern w:val="0"/>
                                                      <w:u w:val="single"/>
                                                      <w:lang w:eastAsia="en-GB"/>
                                                      <w14:ligatures w14:val="none"/>
                                                    </w:rPr>
                                                    <w:t>Fareham Library</w:t>
                                                  </w:r>
                                                </w:hyperlink>
                                              </w:p>
                                              <w:p>
                                                <w:pPr>
                                                  <w:pStyle w:val="Normal"/>
                                                  <w:widowControl w:val="false"/>
                                                  <w:numPr>
                                                    <w:ilvl w:val="0"/>
                                                    <w:numId w:val="1"/>
                                                  </w:numPr>
                                                  <w:textAlignment w:val="baseline"/>
                                                  <w:rPr>
                                                    <w:rFonts w:ascii="Aptos" w:hAnsi="Aptos" w:eastAsia="Times New Roman" w:cs="Times New Roman"/>
                                                    <w:color w:val="363636"/>
                                                    <w:kern w:val="0"/>
                                                    <w:lang w:eastAsia="en-GB"/>
                                                    <w14:ligatures w14:val="none"/>
                                                  </w:rPr>
                                                </w:pPr>
                                                <w:r>
                                                  <w:rPr>
                                                    <w:rFonts w:eastAsia="Times New Roman" w:cs="Arial" w:ascii="Arial" w:hAnsi="Arial"/>
                                                    <w:color w:val="363636"/>
                                                    <w:kern w:val="0"/>
                                                    <w:lang w:eastAsia="en-GB"/>
                                                    <w14:ligatures w14:val="none"/>
                                                  </w:rPr>
                                                  <w:t>June: </w:t>
                                                </w:r>
                                                <w:hyperlink r:id="rId21" w:tgtFrame="https://smc-link.s4hana.ondemand.com/eu/data-buffer/sap/public/cuan/link/100/FC21FE3D81647D47E6EDD527899CA8C84033B683?_V_=2&amp;_K11_=4CD195A8276959D1683E4D27EAB4B349F59BC0F2&amp;_L54AD1F204_=c2NlbmFyaW89TUxDUEcmdGVuYW50PW15MzAxMjgxLnM0aGFuYS5vbmRlbWFuZC5jb20mdGFyZ2V0PWh0dHBzOi8vd3d3LmhhbnRzLmdvdi51ay9saWJyYXJpZXNhbmRhcmNoaXZlcy9saWJyYXJ5L2xpYnJhcnlmaW5kZXIvYmFzaW5nc3Rva2UtZGlzY292ZXJ5LWNlbnRyZT91dG1fc291cmNlPVNBUEh5YnJpcyZ1dG1fbWVkaXVtPWVtYWlsJnV0bV9jYW1wYWlnbj00OTg2JnV0bV90ZXJtPVlvdXIlMjBIYW1wc2hpcmUlMjAyJTIwTWF5JTIwMjAyNV9fX1RleHQlMjBuaWIlMjA1LjIlM0ElMjBCYXNpbmdzdG9rZSUyMERDJnV0bV9jb250ZW50PUVO&amp;_K13_=707&amp;_K14_=064d5444d2ad908aeeee7d2177ea646ed73a5c689daf1b5b5f3b9cf400b863b8">
                                                  <w:r>
                                                    <w:rPr>
                                                      <w:rFonts w:eastAsia="Times New Roman" w:cs="Arial" w:ascii="Arial" w:hAnsi="Arial"/>
                                                      <w:color w:val="00ABE3"/>
                                                      <w:kern w:val="0"/>
                                                      <w:u w:val="single"/>
                                                      <w:lang w:eastAsia="en-GB"/>
                                                      <w14:ligatures w14:val="none"/>
                                                    </w:rPr>
                                                    <w:t>Basingstoke Discovery Centre</w:t>
                                                  </w:r>
                                                </w:hyperlink>
                                              </w:p>
                                              <w:p>
                                                <w:pPr>
                                                  <w:pStyle w:val="Normal"/>
                                                  <w:widowControl w:val="false"/>
                                                  <w:numPr>
                                                    <w:ilvl w:val="0"/>
                                                    <w:numId w:val="1"/>
                                                  </w:numPr>
                                                  <w:textAlignment w:val="baseline"/>
                                                  <w:rPr>
                                                    <w:rFonts w:ascii="Aptos" w:hAnsi="Aptos" w:eastAsia="Times New Roman" w:cs="Times New Roman"/>
                                                    <w:color w:val="363636"/>
                                                    <w:kern w:val="0"/>
                                                    <w:lang w:eastAsia="en-GB"/>
                                                    <w14:ligatures w14:val="none"/>
                                                  </w:rPr>
                                                </w:pPr>
                                                <w:r>
                                                  <w:rPr>
                                                    <w:rFonts w:eastAsia="Times New Roman" w:cs="Arial" w:ascii="Arial" w:hAnsi="Arial"/>
                                                    <w:color w:val="363636"/>
                                                    <w:kern w:val="0"/>
                                                    <w:lang w:eastAsia="en-GB"/>
                                                    <w14:ligatures w14:val="none"/>
                                                  </w:rPr>
                                                  <w:t>July: </w:t>
                                                </w:r>
                                                <w:hyperlink r:id="rId22" w:tgtFrame="https://smc-link.s4hana.ondemand.com/eu/data-buffer/sap/public/cuan/link/100/FC21FE3D81647D47E6EDD527899CA8C84033B683?_V_=2&amp;_K11_=23DC78A894ED2C7C4A235EF7A7F98DAFF54B323C&amp;_L54AD1F204_=c2NlbmFyaW89TUxDUEcmdGVuYW50PW15MzAxMjgxLnM0aGFuYS5vbmRlbWFuZC5jb20mdGFyZ2V0PWh0dHBzOi8vd3d3LmhhbnRzLmdvdi51ay9saWJyYXJpZXNhbmRhcmNoaXZlcy9saWJyYXJ5L2xpYnJhcnlmaW5kZXIvYWx0b24tbGlicmFyeT91dG1fc291cmNlPVNBUEh5YnJpcyZ1dG1fbWVkaXVtPWVtYWlsJnV0bV9jYW1wYWlnbj00OTg2JnV0bV90ZXJtPVlvdXIlMjBIYW1wc2hpcmUlMjAyJTIwTWF5JTIwMjAyNV9fX1RleHQlMjBuaWIlMjA1LjMlM0ElMjBBbHRvbiUyMExpYnJhcnkmdXRtX2NvbnRlbnQ9RU4&amp;_K13_=707&amp;_K14_=46333d46c06de486ffb4f4195e790fc59fe33ee319e6c1d80cb835b00c1738f0">
                                                  <w:r>
                                                    <w:rPr>
                                                      <w:rFonts w:eastAsia="Times New Roman" w:cs="Arial" w:ascii="Arial" w:hAnsi="Arial"/>
                                                      <w:color w:val="00ABE3"/>
                                                      <w:kern w:val="0"/>
                                                      <w:u w:val="single"/>
                                                      <w:lang w:eastAsia="en-GB"/>
                                                      <w14:ligatures w14:val="none"/>
                                                    </w:rPr>
                                                    <w:t>Alton Library</w:t>
                                                  </w:r>
                                                </w:hyperlink>
                                              </w:p>
                                              <w:p>
                                                <w:pPr>
                                                  <w:pStyle w:val="Normal"/>
                                                  <w:widowControl w:val="false"/>
                                                  <w:numPr>
                                                    <w:ilvl w:val="0"/>
                                                    <w:numId w:val="1"/>
                                                  </w:numPr>
                                                  <w:textAlignment w:val="baseline"/>
                                                  <w:rPr>
                                                    <w:rFonts w:ascii="Aptos" w:hAnsi="Aptos" w:eastAsia="Times New Roman" w:cs="Times New Roman"/>
                                                    <w:color w:val="363636"/>
                                                    <w:kern w:val="0"/>
                                                    <w:lang w:eastAsia="en-GB"/>
                                                    <w14:ligatures w14:val="none"/>
                                                  </w:rPr>
                                                </w:pPr>
                                                <w:r>
                                                  <w:rPr>
                                                    <w:rFonts w:eastAsia="Times New Roman" w:cs="Arial" w:ascii="Arial" w:hAnsi="Arial"/>
                                                    <w:color w:val="363636"/>
                                                    <w:kern w:val="0"/>
                                                    <w:lang w:eastAsia="en-GB"/>
                                                    <w14:ligatures w14:val="none"/>
                                                  </w:rPr>
                                                  <w:t>September: </w:t>
                                                </w:r>
                                                <w:hyperlink r:id="rId23" w:tgtFrame="https://smc-link.s4hana.ondemand.com/eu/data-buffer/sap/public/cuan/link/100/FC21FE3D81647D47E6EDD527899CA8C84033B683?_V_=2&amp;_K11_=02A32360E95014934F66CB01D6345014602097B2&amp;_L54AD1F204_=c2NlbmFyaW89TUxDUEcmdGVuYW50PW15MzAxMjgxLnM0aGFuYS5vbmRlbWFuZC5jb20mdGFyZ2V0PWh0dHBzOi8vd3d3LmhhbnRzLmdvdi51ay9saWJyYXJpZXNhbmRhcmNoaXZlcy9saWJyYXJ5L2xpYnJhcnlmaW5kZXIvYW5kb3Zlci1saWJyYXJ5P3V0bV9zb3VyY2U9U0FQSHlicmlzJnV0bV9tZWRpdW09ZW1haWwmdXRtX2NhbXBhaWduPTQ5ODYmdXRtX3Rlcm09WW91ciUyMEhhbXBzaGlyZSUyMDIlMjBNYXklMjAyMDI1X19fVGV4dCUyMG5pYiUyMDUuNCUzQSUyMEFuZG92ZXIlMjBsaWJyYXJ5JnV0bV9jb250ZW50PUVO&amp;_K13_=707&amp;_K14_=386c8cb5830fea732dac8aecad47a048f6263da3e84d79ca9748828f61c88151">
                                                  <w:r>
                                                    <w:rPr>
                                                      <w:rFonts w:eastAsia="Times New Roman" w:cs="Arial" w:ascii="Arial" w:hAnsi="Arial"/>
                                                      <w:color w:val="00ABE3"/>
                                                      <w:kern w:val="0"/>
                                                      <w:u w:val="single"/>
                                                      <w:lang w:eastAsia="en-GB"/>
                                                      <w14:ligatures w14:val="none"/>
                                                    </w:rPr>
                                                    <w:t>Andover Library</w:t>
                                                  </w:r>
                                                </w:hyperlink>
                                              </w:p>
                                              <w:p>
                                                <w:pPr>
                                                  <w:pStyle w:val="Normal"/>
                                                  <w:widowControl w:val="false"/>
                                                  <w:numPr>
                                                    <w:ilvl w:val="0"/>
                                                    <w:numId w:val="1"/>
                                                  </w:numPr>
                                                  <w:textAlignment w:val="baseline"/>
                                                  <w:rPr>
                                                    <w:rFonts w:ascii="Aptos" w:hAnsi="Aptos" w:eastAsia="Times New Roman" w:cs="Times New Roman"/>
                                                    <w:color w:val="363636"/>
                                                    <w:kern w:val="0"/>
                                                    <w:lang w:eastAsia="en-GB"/>
                                                    <w14:ligatures w14:val="none"/>
                                                  </w:rPr>
                                                </w:pPr>
                                                <w:r>
                                                  <w:rPr>
                                                    <w:rFonts w:eastAsia="Times New Roman" w:cs="Arial" w:ascii="Arial" w:hAnsi="Arial"/>
                                                    <w:color w:val="363636"/>
                                                    <w:kern w:val="0"/>
                                                    <w:lang w:eastAsia="en-GB"/>
                                                    <w14:ligatures w14:val="none"/>
                                                  </w:rPr>
                                                  <w:t>October: </w:t>
                                                </w:r>
                                                <w:hyperlink r:id="rId24" w:tgtFrame="https://smc-link.s4hana.ondemand.com/eu/data-buffer/sap/public/cuan/link/100/FC21FE3D81647D47E6EDD527899CA8C84033B683?_V_=2&amp;_K11_=8198E74BFEABDD066971AFC7EDCA4FFF2697DA0A&amp;_L54AD1F204_=c2NlbmFyaW89TUxDUEcmdGVuYW50PW15MzAxMjgxLnM0aGFuYS5vbmRlbWFuZC5jb20mdGFyZ2V0PWh0dHBzOi8vd3d3LmhhbnRzLmdvdi51ay9saWJyYXJpZXNhbmRhcmNoaXZlcy9saWJyYXJ5L2xpYnJhcnlmaW5kZXIvbHltaW5ndG9uLWxpYnJhcnk%2FdXRtX3NvdXJjZT1TQVBIeWJyaXMmdXRtX21lZGl1bT1lbWFpbCZ1dG1fY2FtcGFpZ249NDk4NiZ1dG1fdGVybT1Zb3VyJTIwSGFtcHNoaXJlJTIwMiUyME1heSUyMDIwMjVfX19UZXh0JTIwbmliJTIwNS41JTNBJTIwTHltaW5ndG9uJTIwbGlicmFyeSZ1dG1fY29udGVudD1FTg&amp;_K13_=707&amp;_K14_=a900250edec795eeeae0d51ce3a5b0280e61c7f86a2b90e09c71eeceda0df2dc">
                                                  <w:r>
                                                    <w:rPr>
                                                      <w:rFonts w:eastAsia="Times New Roman" w:cs="Arial" w:ascii="Arial" w:hAnsi="Arial"/>
                                                      <w:color w:val="00ABE3"/>
                                                      <w:kern w:val="0"/>
                                                      <w:u w:val="single"/>
                                                      <w:lang w:eastAsia="en-GB"/>
                                                      <w14:ligatures w14:val="none"/>
                                                    </w:rPr>
                                                    <w:t>Lymington Library</w:t>
                                                  </w:r>
                                                </w:hyperlink>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r>
                                      <w:trPr>
                                        <w:trHeight w:val="200" w:hRule="exact"/>
                                      </w:trPr>
                                      <w:tc>
                                        <w:tcPr>
                                          <w:tcW w:w="8646"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Aptos" w:hAnsi="Aptos" w:eastAsia="Times New Roman" w:cs="Times New Roman"/>
                                        <w:kern w:val="0"/>
                                        <w:lang w:eastAsia="en-GB"/>
                                        <w14:ligatures w14:val="none"/>
                                      </w:rPr>
                                    </w:pPr>
                                    <w:r>
                                      <w:rPr>
                                        <w:rFonts w:eastAsia="Times New Roman" w:cs="Arial" w:ascii="Arial" w:hAnsi="Arial"/>
                                        <w:kern w:val="0"/>
                                        <w:sz w:val="21"/>
                                        <w:szCs w:val="21"/>
                                        <w:lang w:eastAsia="en-GB"/>
                                        <w14:ligatures w14:val="none"/>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646"/>
                                          </w:tblGrid>
                                          <w:tr>
                                            <w:trPr/>
                                            <w:tc>
                                              <w:tcPr>
                                                <w:tcW w:w="8646" w:type="dxa"/>
                                                <w:tcBorders/>
                                              </w:tcPr>
                                              <w:tbl>
                                                <w:tblPr>
                                                  <w:tblW w:w="188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9"/>
                                                  <w:gridCol w:w="1285"/>
                                                  <w:gridCol w:w="300"/>
                                                </w:tblGrid>
                                                <w:tr>
                                                  <w:trPr>
                                                    <w:trHeight w:val="80" w:hRule="exact"/>
                                                  </w:trPr>
                                                  <w:tc>
                                                    <w:tcPr>
                                                      <w:tcW w:w="1884" w:type="dxa"/>
                                                      <w:gridSpan w:val="3"/>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c>
                                                    <w:tcPr>
                                                      <w:tcW w:w="299" w:type="dxa"/>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285" w:type="dxa"/>
                                                      <w:tcBorders/>
                                                      <w:shd w:color="auto" w:fill="0096D3" w:val="clear"/>
                                                    </w:tcPr>
                                                    <w:p>
                                                      <w:pPr>
                                                        <w:pStyle w:val="Normal"/>
                                                        <w:widowControl w:val="false"/>
                                                        <w:jc w:val="center"/>
                                                        <w:rPr>
                                                          <w:rFonts w:ascii="Aptos" w:hAnsi="Aptos" w:eastAsia="Times New Roman" w:cs="Times New Roman"/>
                                                          <w:kern w:val="0"/>
                                                          <w:lang w:eastAsia="en-GB"/>
                                                          <w14:ligatures w14:val="none"/>
                                                        </w:rPr>
                                                      </w:pPr>
                                                      <w:hyperlink r:id="rId25" w:tgtFrame="https://smc-link.s4hana.ondemand.com/eu/data-buffer/sap/public/cuan/link/100/FC21FE3D81647D47E6EDD527899CA8C84033B683?_V_=2&amp;_K11_=16A9357141EF78B9B322545693A12893A5AA5EA4&amp;_L54AD1F204_=c2NlbmFyaW89TUxDUEcmdGVuYW50PW15MzAxMjgxLnM0aGFuYS5vbmRlbWFuZC5jb20mdGFyZ2V0PWh0dHBzOi8vd3d3LmhhbnRzLmdvdi51ay9saWJyYXJpZXNhbmRhcmNoaXZlcy9saWJyYXJ5L2Fib3V0LXVzL25ld3MvQ2VsZWJyYXRpbmctMjUwLXllYXJzLW9mLUphbmUtQXVzdGVuP3V0bV9zb3VyY2U9U0FQSHlicmlzJnV0bV9tZWRpdW09ZW1haWwmdXRtX2NhbXBhaWduPTQ5ODYmdXRtX3Rlcm09WW91ciUyMEhhbXBzaGlyZSUyMDIlMjBNYXklMjAyMDI1X19fQnV0dG9uJTIwbmliJTIwNSUzQSUyMEphbmUlMjBBdXN0ZW4lMjYlMjN4MjclM0JzJTIwMjUwdGglMjBiaXJ0aGRheSZ1dG1fY29udGVudD1FTg&amp;_K13_=707&amp;_K14_=bdac954173091fbdffb99a15414b42c0dd09c809fccf89753f1dc644407e8913">
                                                        <w:r>
                                                          <w:rPr>
                                                            <w:rFonts w:eastAsia="Times New Roman" w:cs="Arial" w:ascii="Arial" w:hAnsi="Arial"/>
                                                            <w:b/>
                                                            <w:bCs/>
                                                            <w:color w:val="FFFFFF"/>
                                                            <w:kern w:val="0"/>
                                                            <w:sz w:val="21"/>
                                                            <w:szCs w:val="21"/>
                                                            <w:u w:val="single"/>
                                                            <w:lang w:eastAsia="en-GB"/>
                                                            <w14:ligatures w14:val="none"/>
                                                          </w:rPr>
                                                          <w:t>READ MORE</w:t>
                                                        </w:r>
                                                      </w:hyperlink>
                                                    </w:p>
                                                  </w:tc>
                                                  <w:tc>
                                                    <w:tcPr>
                                                      <w:tcW w:w="300" w:type="dxa"/>
                                                      <w:tcBorders/>
                                                      <w:shd w:color="auto" w:fill="0096D3" w:val="clear"/>
                                                      <w:vAlign w:val="center"/>
                                                    </w:tcPr>
                                                    <w:p>
                                                      <w:pPr>
                                                        <w:pStyle w:val="Normal"/>
                                                        <w:widowControl w:val="false"/>
                                                        <w:rPr>
                                                          <w:rFonts w:ascii="Aptos" w:hAnsi="Aptos" w:eastAsia="Times New Roman" w:cs="Times New Roman"/>
                                                          <w:kern w:val="0"/>
                                                          <w:lang w:eastAsia="en-GB"/>
                                                          <w14:ligatures w14:val="none"/>
                                                        </w:rPr>
                                                      </w:pPr>
                                                      <w:r>
                                                        <w:rPr>
                                                          <w:rFonts w:eastAsia="Times New Roman" w:cs="Times New Roman"/>
                                                          <w:kern w:val="0"/>
                                                          <w:lang w:eastAsia="en-GB"/>
                                                          <w14:ligatures w14:val="none"/>
                                                        </w:rPr>
                                                      </w:r>
                                                    </w:p>
                                                  </w:tc>
                                                </w:tr>
                                                <w:tr>
                                                  <w:trPr>
                                                    <w:trHeight w:val="80" w:hRule="exact"/>
                                                  </w:trPr>
                                                  <w:tc>
                                                    <w:tcPr>
                                                      <w:tcW w:w="1884" w:type="dxa"/>
                                                      <w:gridSpan w:val="3"/>
                                                      <w:tcBorders/>
                                                      <w:shd w:color="auto" w:fill="0096D3" w:val="clear"/>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jc w:val="center"/>
                                            <w:textAlignment w:val="baselin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c>
                                  <w:tcPr>
                                    <w:tcW w:w="7" w:type="dxa"/>
                                    <w:tcBorders/>
                                    <w:vAlign w:val="center"/>
                                  </w:tcPr>
                                  <w:p>
                                    <w:pPr>
                                      <w:pStyle w:val="Normal"/>
                                      <w:widowControl w:val="false"/>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widowControl w:val="false"/>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egoe UI Emoj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af12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f12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af12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af12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f12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f12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f12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f120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f120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120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f120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af120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af120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f120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f120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f120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f120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f120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f120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f120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f1209"/>
    <w:rPr>
      <w:i/>
      <w:iCs/>
      <w:color w:val="404040" w:themeColor="text1" w:themeTint="bf"/>
    </w:rPr>
  </w:style>
  <w:style w:type="character" w:styleId="IntenseEmphasis">
    <w:name w:val="Intense Emphasis"/>
    <w:basedOn w:val="DefaultParagraphFont"/>
    <w:uiPriority w:val="21"/>
    <w:qFormat/>
    <w:rsid w:val="00af1209"/>
    <w:rPr>
      <w:i/>
      <w:iCs/>
      <w:color w:val="0F4761" w:themeColor="accent1" w:themeShade="bf"/>
    </w:rPr>
  </w:style>
  <w:style w:type="character" w:styleId="IntenseQuoteChar" w:customStyle="1">
    <w:name w:val="Intense Quote Char"/>
    <w:basedOn w:val="DefaultParagraphFont"/>
    <w:link w:val="IntenseQuote"/>
    <w:uiPriority w:val="30"/>
    <w:qFormat/>
    <w:rsid w:val="00af1209"/>
    <w:rPr>
      <w:i/>
      <w:iCs/>
      <w:color w:val="0F4761" w:themeColor="accent1" w:themeShade="bf"/>
    </w:rPr>
  </w:style>
  <w:style w:type="character" w:styleId="IntenseReference">
    <w:name w:val="Intense Reference"/>
    <w:basedOn w:val="DefaultParagraphFont"/>
    <w:uiPriority w:val="32"/>
    <w:qFormat/>
    <w:rsid w:val="00af1209"/>
    <w:rPr>
      <w:b/>
      <w:bCs/>
      <w:smallCaps/>
      <w:color w:val="0F4761" w:themeColor="accent1" w:themeShade="bf"/>
      <w:spacing w:val="5"/>
    </w:rPr>
  </w:style>
  <w:style w:type="character" w:styleId="Strong">
    <w:name w:val="Strong"/>
    <w:basedOn w:val="DefaultParagraphFont"/>
    <w:uiPriority w:val="22"/>
    <w:qFormat/>
    <w:rsid w:val="00af1209"/>
    <w:rPr>
      <w:b/>
      <w:bCs/>
    </w:rPr>
  </w:style>
  <w:style w:type="character" w:styleId="InternetLink">
    <w:name w:val="Hyperlink"/>
    <w:basedOn w:val="DefaultParagraphFont"/>
    <w:uiPriority w:val="99"/>
    <w:semiHidden/>
    <w:unhideWhenUsed/>
    <w:rsid w:val="00af12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f120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f1209"/>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f1209"/>
    <w:pPr>
      <w:spacing w:before="160" w:after="160"/>
      <w:jc w:val="center"/>
    </w:pPr>
    <w:rPr>
      <w:i/>
      <w:iCs/>
      <w:color w:val="404040" w:themeColor="text1" w:themeTint="bf"/>
    </w:rPr>
  </w:style>
  <w:style w:type="paragraph" w:styleId="ListParagraph">
    <w:name w:val="List Paragraph"/>
    <w:basedOn w:val="Normal"/>
    <w:uiPriority w:val="34"/>
    <w:qFormat/>
    <w:rsid w:val="00af1209"/>
    <w:pPr>
      <w:spacing w:before="0" w:after="0"/>
      <w:ind w:left="720" w:hanging="0"/>
      <w:contextualSpacing/>
    </w:pPr>
    <w:rPr/>
  </w:style>
  <w:style w:type="paragraph" w:styleId="IntenseQuote">
    <w:name w:val="Intense Quote"/>
    <w:basedOn w:val="Normal"/>
    <w:next w:val="Normal"/>
    <w:link w:val="IntenseQuoteChar"/>
    <w:uiPriority w:val="30"/>
    <w:qFormat/>
    <w:rsid w:val="00af12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Xmsonormal" w:customStyle="1">
    <w:name w:val="x_msonormal"/>
    <w:basedOn w:val="Normal"/>
    <w:qFormat/>
    <w:rsid w:val="00af1209"/>
    <w:pPr>
      <w:spacing w:beforeAutospacing="1" w:afterAutospacing="1"/>
    </w:pPr>
    <w:rPr>
      <w:rFonts w:ascii="Times New Roman" w:hAnsi="Times New Roman" w:eastAsia="Times New Roman" w:cs="Times New Roman"/>
      <w:kern w:val="0"/>
      <w:lang w:eastAsia="en-GB"/>
      <w14:ligatures w14:val="none"/>
    </w:rPr>
  </w:style>
  <w:style w:type="paragraph" w:styleId="NormalWeb">
    <w:name w:val="Normal (Web)"/>
    <w:basedOn w:val="Normal"/>
    <w:uiPriority w:val="99"/>
    <w:semiHidden/>
    <w:unhideWhenUsed/>
    <w:qFormat/>
    <w:rsid w:val="00af1209"/>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c-link.s4hana.ondemand.com/eu/data-buffer/sap/public/cuan/link/100/FC21FE3D81647D47E6EDD527899CA8C84033B683?_V_=2&amp;_K11_=0A59274CC91B46C5262E0477C36CF4CF0EF5E754&amp;_L54AD1F204_=c2NlbmFyaW89TUxDUEcmdGVuYW50PW15MzAxMjgxLnM0aGFuYS5vbmRlbWFuZC5jb20mdGFyZ2V0PWh0dHBzOi8vd3d3LmhhbnRzLmdvdi51ay90aGluZ3N0b2RvL2NvdW50cnlwYXJrcy9ydmNwL3RoaW5ncy10by1kby93aGF0c29uL3d3MTEtdmV0ZXJhbnMtcG9ydHJhaXRzLTIwMjU%2FdXRtX3NvdXJjZT1TQVBIeWJyaXMmdXRtX21lZGl1bT1lbWFpbCZ1dG1fY2FtcGFpZ249NDk4NiZ1dG1fdGVybT1Zb3VyJTIwSGFtcHNoaXJlJTIwMiUyME1heSUyMDIwMjVfX19UZXh0JTIwMS4xJTNBJTIwVmV0ZXJhbnMlMjclMjBQb3J0cmFpdHMlMjBvbiUyMFBhcmFkZSZ1dG1fY29udGVudD1FTg&amp;_K13_=707&amp;_K14_=c86405d247513a91804bcf40d7331ca2f145612b7e33a33d74b0b9e634e765e2" TargetMode="External"/><Relationship Id="rId3" Type="http://schemas.openxmlformats.org/officeDocument/2006/relationships/hyperlink" Target="https://smc-link.s4hana.ondemand.com/eu/data-buffer/sap/public/cuan/link/100/FC21FE3D81647D47E6EDD527899CA8C84033B683?_V_=2&amp;_K11_=FD58DE0DC40DE16F31CC349310D0C188B9584193&amp;_L54AD1F204_=c2NlbmFyaW89TUxDUEcmdGVuYW50PW15MzAxMjgxLnM0aGFuYS5vbmRlbWFuZC5jb20mdGFyZ2V0PWh0dHBzOi8vd3d3LmZhY2Vib29rLmNvbS9MZXBlQ1AvcG9zdHMvcGZiaWQwMnZuM2h5WXNNRm5mMzMzeEpvQkVWalVEaVNhY1hVZnViNkppek02akx4cWpTcDJuN3VtWUZYWk03cDJqZldHdVlsP19fY2Z0X19bMF09QVpVdU5CLWUyN1U1cHNCakxjZ0VaZEVaX0tGT0ZkMjRRbElydU5pRzJ2UUpPbW5WLWN1SmppZEFHLUV3c2lYTzlSZVpaYzAwVUJkNFJOdjRwUjBOWGJFMzJDWjU0eDhlbTRxc1V4clhZU052LXdVa05zOXk3ZXB5NzcyQ3pLcU9ObFNDX3J6WGlJdks1V2pOMXBGcWdISDdjRDhPdWxkMEQ5MTFTV0dZZjNJNmVDZnJyeUdtNktKZDZXaTJQUjdkSmMwJl9fdG5fXz0lMkNPJTJDUC1SJnV0bV9zb3VyY2U9U0FQSHlicmlzJnV0bV9tZWRpdW09ZW1haWwmdXRtX2NhbXBhaWduPTQ5ODYmdXRtX3Rlcm09WW91ciUyMEhhbXBzaGlyZSUyMDIlMjBNYXklMjAyMDI1X19fVGV4dCUyMDEuMiUzQSUyMExlcGUlMjBDUCUyMFZFJTIwRGF5JTIwbWVudSZ1dG1fY29udGVudD1FTg&amp;_K13_=707&amp;_K14_=9470aae15a614400c31057e24e9b9d0f058db04dc0cd6cc6b8cda7c3ae6136af" TargetMode="External"/><Relationship Id="rId4" Type="http://schemas.openxmlformats.org/officeDocument/2006/relationships/hyperlink" Target="https://smc-link.s4hana.ondemand.com/eu/data-buffer/sap/public/cuan/link/100/FC21FE3D81647D47E6EDD527899CA8C84033B683?_V_=2&amp;_K11_=FC57C1D555794E1440A24DF848888E9C8DE3CFAC&amp;_L54AD1F204_=c2NlbmFyaW89TUxDUEcmdGVuYW50PW15MzAxMjgxLnM0aGFuYS5vbmRlbWFuZC5jb20mdGFyZ2V0PWh0dHBzOi8vd3d3LmhhbnRzLmdvdi51ay9jb21tdW5pdHkvdmVkYXk4MD91dG1fc291cmNlPVNBUEh5YnJpcyZ1dG1fbWVkaXVtPWVtYWlsJnV0bV9jYW1wYWlnbj00OTg2JnV0bV90ZXJtPVlvdXIlMjBIYW1wc2hpcmUlMjAyJTIwTWF5JTIwMjAyNV9fX1RleHQlMjAxLjMlM0ElMjBWRSUyMERheSUyMEhDQyUyMHdicGcmdXRtX2NvbnRlbnQ9RU4&amp;_K13_=707&amp;_K14_=08aba72f58084ba003a72c095634cad94b38da0731cdd3cc86669bd947dddf4c" TargetMode="External"/><Relationship Id="rId5" Type="http://schemas.openxmlformats.org/officeDocument/2006/relationships/hyperlink" Target="https://smc-link.s4hana.ondemand.com/eu/data-buffer/sap/public/cuan/link/100/FC21FE3D81647D47E6EDD527899CA8C84033B683?_V_=2&amp;_K11_=DA826AF5C37ECC070DEE65777785A7833069935E&amp;_L54AD1F204_=c2NlbmFyaW89TUxDUEcmdGVuYW50PW15MzAxMjgxLnM0aGFuYS5vbmRlbWFuZC5jb20mdGFyZ2V0PWh0dHBzOi8vaGFtcHNoaXJlc3d3Mi53b3JkcHJlc3MuY29tP3V0bV9zb3VyY2U9U0FQSHlicmlzJnV0bV9tZWRpdW09ZW1haWwmdXRtX2NhbXBhaWduPTQ5ODYmdXRtX3Rlcm09WW91ciUyMEhhbXBzaGlyZSUyMDIlMjBNYXklMjAyMDI1X19fVGV4dCUyMDEuNCUzQSUyMFdhcnRpbWUlMjBibG9nJnV0bV9jb250ZW50PUVO&amp;_K13_=707&amp;_K14_=9d8caafcef08587cc42ec07d58f413b90fd3d6d5d7dd6ede7c9258452888d79c" TargetMode="External"/><Relationship Id="rId6" Type="http://schemas.openxmlformats.org/officeDocument/2006/relationships/hyperlink" Target="https://smc-link.s4hana.ondemand.com/eu/data-buffer/sap/public/cuan/link/100/FC21FE3D81647D47E6EDD527899CA8C84033B683?_V_=2&amp;_K11_=F1C01E638E6979EB6AB42DBCDE757399A10A4708&amp;_L54AD1F204_=c2NlbmFyaW89TUxDUEcmdGVuYW50PW15MzAxMjgxLnM0aGFuYS5vbmRlbWFuZC5jb20mdGFyZ2V0PWh0dHBzOi8vd3d3LmhhbnRzLmdvdi51ay9jb21tdW5pdHkvdmVkYXk4MD91dG1fc291cmNlPVNBUEh5YnJpcyZ1dG1fbWVkaXVtPWVtYWlsJnV0bV9jYW1wYWlnbj00OTg2JnV0bV90ZXJtPVlvdXIlMjBIYW1wc2hpcmUlMjAyJTIwTWF5JTIwMjAyNV9fX0J1dHRvbiUyMDElM0ElMjBWRSUyMERheSUyMEhDQyUyMHdicGcmdXRtX2NvbnRlbnQ9RU4&amp;_K13_=707&amp;_K14_=c2f8909f09011c1e8754a4b88cb51c8dee962744c494465d9e65716bce136b83" TargetMode="External"/><Relationship Id="rId7" Type="http://schemas.openxmlformats.org/officeDocument/2006/relationships/hyperlink" Target="https://smc-link.s4hana.ondemand.com/eu/data-buffer/sap/public/cuan/link/100/FC21FE3D81647D47E6EDD527899CA8C84033B683?_V_=2&amp;_K11_=14BE596E8F33DBEDD52B889713E57A2259282011&amp;_L54AD1F204_=c2NlbmFyaW89TUxDUEcmdGVuYW50PW15MzAxMjgxLnM0aGFuYS5vbmRlbWFuZC5jb20mdGFyZ2V0PWh0dHBzOi8vd3d3LmhhbnRzLmdvdi51ay9OZXdzLzIwMjUwNDI5TVJGP3V0bV9zb3VyY2U9U0FQSHlicmlzJnV0bV9tZWRpdW09ZW1haWwmdXRtX2NhbXBhaWduPTQ5ODYmdXRtX3Rlcm09WW91ciUyMEhhbXBzaGlyZSUyMDIlMjBNYXklMjAyMDI1X19fSW1hZ2UlMjAyJTNBJTIwTVJGJTIwaG91c2Vob2xkJTIwcmVjeWNsaW5nJnV0bV9jb250ZW50PUVO&amp;_K13_=707&amp;_K14_=0d44ae4bad818eb7707abd8d1e1d0c9dd445c79d750c29011125435ca25b39bf" TargetMode="External"/><Relationship Id="rId8" Type="http://schemas.openxmlformats.org/officeDocument/2006/relationships/hyperlink" Target="https://smc-link.s4hana.ondemand.com/eu/data-buffer/sap/public/cuan/link/100/FC21FE3D81647D47E6EDD527899CA8C84033B683?_V_=2&amp;_K11_=261AF1BBAF04D5E0171932BAF985BC22E17CF1F5&amp;_L54AD1F204_=c2NlbmFyaW89TUxDUEcmdGVuYW50PW15MzAxMjgxLnM0aGFuYS5vbmRlbWFuZC5jb20mdGFyZ2V0PWh0dHBzOi8vd3d3LmhhbnRzLmdvdi51ay9OZXdzLzIwMjUwNDI5TVJGP3V0bV9zb3VyY2U9U0FQSHlicmlzJnV0bV9tZWRpdW09ZW1haWwmdXRtX2NhbXBhaWduPTQ5ODYmdXRtX3Rlcm09WW91ciUyMEhhbXBzaGlyZSUyMDIlMjBNYXklMjAyMDI1X19fQnV0dG9uJTIwMiUzQSUyME1SRiUyMG5ld3MlMjByZWxlYXNlJTIwMjklMjBBcHJpbCZ1dG1fY29udGVudD1FTg&amp;_K13_=707&amp;_K14_=9b27bbe0f7129aa62a78b3c0213983324229243c3ff1ea959ece5d4e21cdf09c" TargetMode="External"/><Relationship Id="rId9" Type="http://schemas.openxmlformats.org/officeDocument/2006/relationships/hyperlink" Target="https://smc-link.s4hana.ondemand.com/eu/data-buffer/sap/public/cuan/link/100/FC21FE3D81647D47E6EDD527899CA8C84033B683?_V_=2&amp;_K11_=135E05DF090F442A0A84A305A71E2C8B24D3BC3C&amp;_L54AD1F204_=c2NlbmFyaW89TUxDUEcmdGVuYW50PW15MzAxMjgxLnM0aGFuYS5vbmRlbWFuZC5jb20mdGFyZ2V0PWh0dHBzOi8vd3d3LnlvdXR1YmUuY29tL3dhdGNoP3Y9dy13OWtZNXVIcXdrJnV0bV9zb3VyY2U9U0FQSHlicmlzJnV0bV9tZWRpdW09ZW1haWwmdXRtX2NhbXBhaWduPTQ5ODYmdXRtX3Rlcm09WW91ciUyMEhhbXBzaGlyZSUyMDIlMjBNYXklMjAyMDI1X19fSW1hZ2UlMjAyJTNBJTIwVGljayUyMHZpZGVvJnV0bV9jb250ZW50PUVO&amp;_K13_=707&amp;_K14_=8e1f2ccf66eb314d1bb339e5572f6e8418f54f26f3537f457bc13118ce36d74a" TargetMode="External"/><Relationship Id="rId10" Type="http://schemas.openxmlformats.org/officeDocument/2006/relationships/hyperlink" Target="https://smc-link.s4hana.ondemand.com/eu/data-buffer/sap/public/cuan/link/100/FC21FE3D81647D47E6EDD527899CA8C84033B683?_V_=2&amp;_K11_=BF0DAC797EEE8A5B4A031E61969E164B07362F3A&amp;_L54AD1F204_=c2NlbmFyaW89TUxDUEcmdGVuYW50PW15MzAxMjgxLnM0aGFuYS5vbmRlbWFuZC5jb20mdGFyZ2V0PWh0dHBzOi8vd3d3LnlvdXR1YmUuY29tL3dhdGNoP3Y9dy13OWtZNXVIcXdrJnV0bV9zb3VyY2U9U0FQSHlicmlzJnV0bV9tZWRpdW09ZW1haWwmdXRtX2NhbXBhaWduPTQ5ODYmdXRtX3Rlcm09WW91ciUyMEhhbXBzaGlyZSUyMDIlMjBNYXklMjAyMDI1X19fQnV0dG9uJTIwTmliJTIwMiUzQSUyMFRpY2slMjB2aWRlbyZ1dG1fY29udGVudD1FTg&amp;_K13_=707&amp;_K14_=5c86300e11d37638b865ae9da6badb100a93d54aed158a70f7f9d8f9f6c738aa" TargetMode="External"/><Relationship Id="rId11" Type="http://schemas.openxmlformats.org/officeDocument/2006/relationships/hyperlink" Target="https://smc-link.s4hana.ondemand.com/eu/data-buffer/sap/public/cuan/link/100/FC21FE3D81647D47E6EDD527899CA8C84033B683?_V_=2&amp;_K11_=234D8D29D723265D5B12A3CDDD6706E7BA21542D&amp;_L54AD1F204_=c2NlbmFyaW89TUxDUEcmdGVuYW50PW15MzAxMjgxLnM0aGFuYS5vbmRlbWFuZC5jb20mdGFyZ2V0PWh0dHBzOi8vd3d3LmhhbnRzLmdvdi51ay9qb2JzL3ZvbHVudGVlcmluZy92b2x1bnRlZXJpbmdvcHBvcnR1bml0aWVzL3N1bW1lcnJlYWRpbmdjaGFsbGVuZ2U%2FdXRtX3NvdXJjZT1TQVBIeWJyaXMmdXRtX21lZGl1bT1lbWFpbCZ1dG1fY2FtcGFpZ249NDk4NiZ1dG1fdGVybT1Zb3VyJTIwSGFtcHNoaXJlJTIwMiUyME1heSUyMDIwMjVfX19JbWFnZSUyMDQlM0ElMjBTdW1tZXIlMjBSZWFkaW5nJTIwQ2hhbGxlbmdlJTIwdm9sdW50ZWVycyZ1dG1fY29udGVudD1FTg&amp;_K13_=707&amp;_K14_=272a8b9673ad8dc8b1d053fe3fb06ea7c340aa310086767fd25cffbb49ae0f2f" TargetMode="External"/><Relationship Id="rId12" Type="http://schemas.openxmlformats.org/officeDocument/2006/relationships/hyperlink" Target="https://smc-link.s4hana.ondemand.com/eu/data-buffer/sap/public/cuan/link/100/FC21FE3D81647D47E6EDD527899CA8C84033B683?_V_=2&amp;_K11_=3BE65E8BAEEAE32B8EEEE9E1F6D17C840D89086F&amp;_L54AD1F204_=c2NlbmFyaW89TUxDUEcmdGVuYW50PW15MzAxMjgxLnM0aGFuYS5vbmRlbWFuZC5jb20mdGFyZ2V0PWh0dHBzOi8vd3d3LmhhbnRzLmdvdi51ay9qb2JzL3ZvbHVudGVlcmluZy92b2x1bnRlZXJpbmdvcHBvcnR1bml0aWVzL3N1bW1lcnJlYWRpbmdjaGFsbGVuZ2U%2FdXRtX3NvdXJjZT1TQVBIeWJyaXMmdXRtX21lZGl1bT1lbWFpbCZ1dG1fY2FtcGFpZ249NDk4NiZ1dG1fdGVybT1Zb3VyJTIwSGFtcHNoaXJlJTIwMiUyME1heSUyMDIwMjVfX19CdXR0b24lMjA0JTNBJTIwU3VtbWVyJTIwUmVhZGluZyUyMENoYWxsZW5nZSUyMHZvbHVudGVlcnMmdXRtX2NvbnRlbnQ9RU4&amp;_K13_=707&amp;_K14_=213c511dc7b3ee1e0d7884f95047dbea393de64bd100f91dc6639184d1af7c50" TargetMode="External"/><Relationship Id="rId13" Type="http://schemas.openxmlformats.org/officeDocument/2006/relationships/hyperlink" Target="https://smc-link.s4hana.ondemand.com/eu/data-buffer/sap/public/cuan/link/100/FC21FE3D81647D47E6EDD527899CA8C84033B683?_V_=2&amp;_K11_=15E9D7365AAE3A6142D275004F51D7E81C8BE463&amp;_L54AD1F204_=c2NlbmFyaW89TUxDUEcmdGVuYW50PW15MzAxMjgxLnM0aGFuYS5vbmRlbWFuZC5jb20mdGFyZ2V0PWh0dHBzOi8vd3d3Lmdvdi51ay9ndWlkYW5jZS9zaW5nbGUtdXNlLXZhcGVzLWJhbj91dG1fc291cmNlPVNBUEh5YnJpcyZ1dG1fbWVkaXVtPWVtYWlsJnV0bV9jYW1wYWlnbj00OTg2JnV0bV90ZXJtPVlvdXIlMjBIYW1wc2hpcmUlMjAyJTIwTWF5JTIwMjAyNV9fX1RleHQlMjBuaWIlMjAxLjIlM0ElMjBUUyUyMHNpbmdsZS11c2UlMjB2YXBlJTIwYmFuJnV0bV9jb250ZW50PUVO&amp;_K13_=707&amp;_K14_=100380ac3be726a362a9fce315cfb7de21a71e2c7cf264528cb81ef4091d04a7" TargetMode="External"/><Relationship Id="rId14" Type="http://schemas.openxmlformats.org/officeDocument/2006/relationships/hyperlink" Target="https://smc-link.s4hana.ondemand.com/eu/data-buffer/sap/public/cuan/link/100/FC21FE3D81647D47E6EDD527899CA8C84033B683?_V_=2&amp;_K11_=0608049DB52A5B77ED715AEC6C35822EA2761CE3&amp;_L54AD1F204_=c2NlbmFyaW89TUxDUEcmdGVuYW50PW15MzAxMjgxLnM0aGFuYS5vbmRlbWFuZC5jb20mdGFyZ2V0PWh0dHBzOi8vd3d3LmhhbnRzLmdvdi51ay9idXNpbmVzcy90cmFkaW5nc3RhbmRhcmRzL2NvbnRhY3QtdXM%2FdXRtX3NvdXJjZT1TQVBIeWJyaXMmdXRtX21lZGl1bT1lbWFpbCZ1dG1fY2FtcGFpZ249NDk4NiZ1dG1fdGVybT1Zb3VyJTIwSGFtcHNoaXJlJTIwMiUyME1heSUyMDIwMjVfX19UZXh0JTIwbmliJTIwMS4yJTNBJTIwVFMlMjByZXBvcnQmdXRtX2NvbnRlbnQ9RU4&amp;_K13_=707&amp;_K14_=fb6ea1ca7a1d7ce9f0f4dd9fa5ed5cbd44d0ac8c1e8f7328b4ac9b1baffbc5cd" TargetMode="External"/><Relationship Id="rId15" Type="http://schemas.openxmlformats.org/officeDocument/2006/relationships/hyperlink" Target="https://smc-link.s4hana.ondemand.com/eu/data-buffer/sap/public/cuan/link/100/FC21FE3D81647D47E6EDD527899CA8C84033B683?_V_=2&amp;_K11_=8500533C28025F11B025DD637BF63C54EE030CA3&amp;_L54AD1F204_=c2NlbmFyaW89TUxDUEcmdGVuYW50PW15MzAxMjgxLnM0aGFuYS5vbmRlbWFuZC5jb20mdGFyZ2V0PWh0dHBzOi8vd3d3LmhhbnRzLmdvdi51ay9idXNpbmVzcy90cmFkaW5nc3RhbmRhcmRzL2NvbnRhY3QtdXM%2FdXRtX3NvdXJjZT1TQVBIeWJyaXMmdXRtX21lZGl1bT1lbWFpbCZ1dG1fY2FtcGFpZ249NDk4NiZ1dG1fdGVybT1Zb3VyJTIwSGFtcHNoaXJlJTIwMiUyME1heSUyMDIwMjVfX19CdXR0b24lMjBuaWIlMjAxJTNBJTIwVFMlMjByZXBvcnQlMjBpbGxlZ2FsJTIwc2FsZXMmdXRtX2NvbnRlbnQ9RU4&amp;_K13_=707&amp;_K14_=009546da259fb3dd394c579cc3446e7b85ea18fa4aab33ab143e1ef7322aa70e" TargetMode="External"/><Relationship Id="rId16" Type="http://schemas.openxmlformats.org/officeDocument/2006/relationships/hyperlink" Target="https://smc-link.s4hana.ondemand.com/eu/data-buffer/sap/public/cuan/link/100/FC21FE3D81647D47E6EDD527899CA8C84033B683?_V_=2&amp;_K11_=F9BCE75BE26C0D1C85BABB4DA2C37D387500944A&amp;_L54AD1F204_=c2NlbmFyaW89TUxDUEcmdGVuYW50PW15MzAxMjgxLnM0aGFuYS5vbmRlbWFuZC5jb20mdGFyZ2V0PWh0dHBzOi8vd3d3Lm5ocy51ay92YWNjaW5hdGlvbnMvbmhzLXZhY2NpbmF0aW9ucy1hbmQtd2hlbi10by1oYXZlLXRoZW0%2FdXRtX3NvdXJjZT1TQVBIeWJyaXMmdXRtX21lZGl1bT1lbWFpbCZ1dG1fY2FtcGFpZ249NDk4NiZ1dG1fdGVybT1Zb3VyJTIwSGFtcHNoaXJlJTIwMiUyME1heSUyMDIwMjVfX19CdXR0b24lMjBuaWIlMjAyJTNBJTIwTkhTJTIwdmFjY2luYXRpb25zJnV0bV9jb250ZW50PUVO&amp;_K13_=707&amp;_K14_=a2311a05a25de0c77c4fc8ecc95c7a2608f81de552c0d04d981f109f0b95eb20" TargetMode="External"/><Relationship Id="rId17" Type="http://schemas.openxmlformats.org/officeDocument/2006/relationships/hyperlink" Target="https://smc-link.s4hana.ondemand.com/eu/data-buffer/sap/public/cuan/link/100/FC21FE3D81647D47E6EDD527899CA8C84033B683?_V_=2&amp;_K11_=99419F77379981888BD10057617A322BEFC03BBA&amp;_L54AD1F204_=c2NlbmFyaW89TUxDUEcmdGVuYW50PW15MzAxMjgxLnM0aGFuYS5vbmRlbWFuZC5jb20mdGFyZ2V0PWh0dHBzOi8vd3d3LmhhbnRzLmdvdi51ay9OZXdzLzIwMjUwMzEyRlNDU3ByaW5nMjAyNT91dG1fc291cmNlPVNBUEh5YnJpcyZ1dG1fbWVkaXVtPWVtYWlsJnV0bV9jYW1wYWlnbj00OTg2JnV0bV90ZXJtPVlvdXIlMjBIYW1wc2hpcmUlMjAyJTIwTWF5JTIwMjAyNV9fX1RleHQlMjBuaWIlMjAzLjElM0ElMjBGU0MlMjBuZXdzJnV0bV9jb250ZW50PUVO&amp;_K13_=707&amp;_K14_=45a016c92809d5f915acdaa77b1cb4b422b5454bfa279b21916ae7a4f889e574" TargetMode="External"/><Relationship Id="rId18" Type="http://schemas.openxmlformats.org/officeDocument/2006/relationships/hyperlink" Target="https://smc-link.s4hana.ondemand.com/eu/data-buffer/sap/public/cuan/link/100/FC21FE3D81647D47E6EDD527899CA8C84033B683?_V_=2&amp;_K11_=72D776BBF9128C61C8C2AA3826B84065B64542CB&amp;_L54AD1F204_=c2NlbmFyaW89TUxDUEcmdGVuYW50PW15MzAxMjgxLnM0aGFuYS5vbmRlbWFuZC5jb20mdGFyZ2V0PWh0dHBzOi8vd3d3LmhhbnRzLmdvdi51ay9hYm91dHRoZWNvdW5jaWwvaGF2ZXlvdXJzYXkvY29uc3VsdGF0aW9ucy9mdXR1cmUtc2VydmljZXMtY29uc3VsdGF0aW9uLXNwcmluZy0yMDI1P3V0bV9zb3VyY2U9U0FQSHlicmlzJnV0bV9tZWRpdW09ZW1haWwmdXRtX2NhbXBhaWduPTQ5ODYmdXRtX3Rlcm09WW91ciUyMEhhbXBzaGlyZSUyMDIlMjBNYXklMjAyMDI1X19fQnV0dG9uJTIwbmliJTIwMyUzQSUyMEZTQyUyMGZpbmFsJTIwY2FsbCZ1dG1fY29udGVudD1FTg&amp;_K13_=707&amp;_K14_=42e0c87ffc47e982804d236914b0627550b948fdc37a9d0ca8a23f66c921abf8" TargetMode="External"/><Relationship Id="rId19" Type="http://schemas.openxmlformats.org/officeDocument/2006/relationships/hyperlink" Target="https://smc-link.s4hana.ondemand.com/eu/data-buffer/sap/public/cuan/link/100/FC21FE3D81647D47E6EDD527899CA8C84033B683?_V_=2&amp;_K11_=57B07FCBF7914720F5F5E956C3F26707D454635E&amp;_L54AD1F204_=c2NlbmFyaW89TUxDUEcmdGVuYW50PW15MzAxMjgxLnM0aGFuYS5vbmRlbWFuZC5jb20mdGFyZ2V0PWh0dHBzOi8vd3d3LmhhbnRzLmdvdi51ay9OZXdzLzIwMjUwNTAybWFwbGVyaWRnZT91dG1fc291cmNlPVNBUEh5YnJpcyZ1dG1fbWVkaXVtPWVtYWlsJnV0bV9jYW1wYWlnbj00OTg2JnV0bV90ZXJtPVlvdXIlMjBIYW1wc2hpcmUlMjAyJTIwTWF5JTIwMjAyNV9fX0J1dHRvbiUyMG5pYiUyMDQlM0ElMjAlMjBNYXBsZSUyMFJpZGdlJTIwc2Nob29sJTIwZXhwYW5zaW9uJTIwbmV3cyZ1dG1fY29udGVudD1FTg&amp;_K13_=707&amp;_K14_=41d7773bb9e38d2df79460ff5e02b4ba640ddd6403da9508c408900d811a1fd5" TargetMode="External"/><Relationship Id="rId20" Type="http://schemas.openxmlformats.org/officeDocument/2006/relationships/hyperlink" Target="https://smc-link.s4hana.ondemand.com/eu/data-buffer/sap/public/cuan/link/100/FC21FE3D81647D47E6EDD527899CA8C84033B683?_V_=2&amp;_K11_=2EA418B9C523783A073B02F87E74DEB40909B56D&amp;_L54AD1F204_=c2NlbmFyaW89TUxDUEcmdGVuYW50PW15MzAxMjgxLnM0aGFuYS5vbmRlbWFuZC5jb20mdGFyZ2V0PWh0dHBzOi8vd3d3LmhhbnRzLmdvdi51ay9saWJyYXJpZXNhbmRhcmNoaXZlcy9saWJyYXJ5L2xpYnJhcnlmaW5kZXIvZmFyZWhhbS1saWJyYXJ5P3V0bV9zb3VyY2U9U0FQSHlicmlzJnV0bV9tZWRpdW09ZW1haWwmdXRtX2NhbXBhaWduPTQ5ODYmdXRtX3Rlcm09WW91ciUyMEhhbXBzaGlyZSUyMDIlMjBNYXklMjAyMDI1X19fVGV4dCUyMG5pYiUyMDUuMSUzQSUyMEZhcmVoYW0lMjBsaWJyYXJ5JnV0bV9jb250ZW50PUVO&amp;_K13_=707&amp;_K14_=385ac348ffd7094f49385719d6bbaa0303319038c11cda67faa3b4639bd463e5" TargetMode="External"/><Relationship Id="rId21" Type="http://schemas.openxmlformats.org/officeDocument/2006/relationships/hyperlink" Target="https://smc-link.s4hana.ondemand.com/eu/data-buffer/sap/public/cuan/link/100/FC21FE3D81647D47E6EDD527899CA8C84033B683?_V_=2&amp;_K11_=4CD195A8276959D1683E4D27EAB4B349F59BC0F2&amp;_L54AD1F204_=c2NlbmFyaW89TUxDUEcmdGVuYW50PW15MzAxMjgxLnM0aGFuYS5vbmRlbWFuZC5jb20mdGFyZ2V0PWh0dHBzOi8vd3d3LmhhbnRzLmdvdi51ay9saWJyYXJpZXNhbmRhcmNoaXZlcy9saWJyYXJ5L2xpYnJhcnlmaW5kZXIvYmFzaW5nc3Rva2UtZGlzY292ZXJ5LWNlbnRyZT91dG1fc291cmNlPVNBUEh5YnJpcyZ1dG1fbWVkaXVtPWVtYWlsJnV0bV9jYW1wYWlnbj00OTg2JnV0bV90ZXJtPVlvdXIlMjBIYW1wc2hpcmUlMjAyJTIwTWF5JTIwMjAyNV9fX1RleHQlMjBuaWIlMjA1LjIlM0ElMjBCYXNpbmdzdG9rZSUyMERDJnV0bV9jb250ZW50PUVO&amp;_K13_=707&amp;_K14_=064d5444d2ad908aeeee7d2177ea646ed73a5c689daf1b5b5f3b9cf400b863b8" TargetMode="External"/><Relationship Id="rId22" Type="http://schemas.openxmlformats.org/officeDocument/2006/relationships/hyperlink" Target="https://smc-link.s4hana.ondemand.com/eu/data-buffer/sap/public/cuan/link/100/FC21FE3D81647D47E6EDD527899CA8C84033B683?_V_=2&amp;_K11_=23DC78A894ED2C7C4A235EF7A7F98DAFF54B323C&amp;_L54AD1F204_=c2NlbmFyaW89TUxDUEcmdGVuYW50PW15MzAxMjgxLnM0aGFuYS5vbmRlbWFuZC5jb20mdGFyZ2V0PWh0dHBzOi8vd3d3LmhhbnRzLmdvdi51ay9saWJyYXJpZXNhbmRhcmNoaXZlcy9saWJyYXJ5L2xpYnJhcnlmaW5kZXIvYWx0b24tbGlicmFyeT91dG1fc291cmNlPVNBUEh5YnJpcyZ1dG1fbWVkaXVtPWVtYWlsJnV0bV9jYW1wYWlnbj00OTg2JnV0bV90ZXJtPVlvdXIlMjBIYW1wc2hpcmUlMjAyJTIwTWF5JTIwMjAyNV9fX1RleHQlMjBuaWIlMjA1LjMlM0ElMjBBbHRvbiUyMExpYnJhcnkmdXRtX2NvbnRlbnQ9RU4&amp;_K13_=707&amp;_K14_=46333d46c06de486ffb4f4195e790fc59fe33ee319e6c1d80cb835b00c1738f0" TargetMode="External"/><Relationship Id="rId23" Type="http://schemas.openxmlformats.org/officeDocument/2006/relationships/hyperlink" Target="https://smc-link.s4hana.ondemand.com/eu/data-buffer/sap/public/cuan/link/100/FC21FE3D81647D47E6EDD527899CA8C84033B683?_V_=2&amp;_K11_=02A32360E95014934F66CB01D6345014602097B2&amp;_L54AD1F204_=c2NlbmFyaW89TUxDUEcmdGVuYW50PW15MzAxMjgxLnM0aGFuYS5vbmRlbWFuZC5jb20mdGFyZ2V0PWh0dHBzOi8vd3d3LmhhbnRzLmdvdi51ay9saWJyYXJpZXNhbmRhcmNoaXZlcy9saWJyYXJ5L2xpYnJhcnlmaW5kZXIvYW5kb3Zlci1saWJyYXJ5P3V0bV9zb3VyY2U9U0FQSHlicmlzJnV0bV9tZWRpdW09ZW1haWwmdXRtX2NhbXBhaWduPTQ5ODYmdXRtX3Rlcm09WW91ciUyMEhhbXBzaGlyZSUyMDIlMjBNYXklMjAyMDI1X19fVGV4dCUyMG5pYiUyMDUuNCUzQSUyMEFuZG92ZXIlMjBsaWJyYXJ5JnV0bV9jb250ZW50PUVO&amp;_K13_=707&amp;_K14_=386c8cb5830fea732dac8aecad47a048f6263da3e84d79ca9748828f61c88151" TargetMode="External"/><Relationship Id="rId24" Type="http://schemas.openxmlformats.org/officeDocument/2006/relationships/hyperlink" Target="https://smc-link.s4hana.ondemand.com/eu/data-buffer/sap/public/cuan/link/100/FC21FE3D81647D47E6EDD527899CA8C84033B683?_V_=2&amp;_K11_=8198E74BFEABDD066971AFC7EDCA4FFF2697DA0A&amp;_L54AD1F204_=c2NlbmFyaW89TUxDUEcmdGVuYW50PW15MzAxMjgxLnM0aGFuYS5vbmRlbWFuZC5jb20mdGFyZ2V0PWh0dHBzOi8vd3d3LmhhbnRzLmdvdi51ay9saWJyYXJpZXNhbmRhcmNoaXZlcy9saWJyYXJ5L2xpYnJhcnlmaW5kZXIvbHltaW5ndG9uLWxpYnJhcnk%2FdXRtX3NvdXJjZT1TQVBIeWJyaXMmdXRtX21lZGl1bT1lbWFpbCZ1dG1fY2FtcGFpZ249NDk4NiZ1dG1fdGVybT1Zb3VyJTIwSGFtcHNoaXJlJTIwMiUyME1heSUyMDIwMjVfX19UZXh0JTIwbmliJTIwNS41JTNBJTIwTHltaW5ndG9uJTIwbGlicmFyeSZ1dG1fY29udGVudD1FTg&amp;_K13_=707&amp;_K14_=a900250edec795eeeae0d51ce3a5b0280e61c7f86a2b90e09c71eeceda0df2dc" TargetMode="External"/><Relationship Id="rId25" Type="http://schemas.openxmlformats.org/officeDocument/2006/relationships/hyperlink" Target="https://smc-link.s4hana.ondemand.com/eu/data-buffer/sap/public/cuan/link/100/FC21FE3D81647D47E6EDD527899CA8C84033B683?_V_=2&amp;_K11_=16A9357141EF78B9B322545693A12893A5AA5EA4&amp;_L54AD1F204_=c2NlbmFyaW89TUxDUEcmdGVuYW50PW15MzAxMjgxLnM0aGFuYS5vbmRlbWFuZC5jb20mdGFyZ2V0PWh0dHBzOi8vd3d3LmhhbnRzLmdvdi51ay9saWJyYXJpZXNhbmRhcmNoaXZlcy9saWJyYXJ5L2Fib3V0LXVzL25ld3MvQ2VsZWJyYXRpbmctMjUwLXllYXJzLW9mLUphbmUtQXVzdGVuP3V0bV9zb3VyY2U9U0FQSHlicmlzJnV0bV9tZWRpdW09ZW1haWwmdXRtX2NhbXBhaWduPTQ5ODYmdXRtX3Rlcm09WW91ciUyMEhhbXBzaGlyZSUyMDIlMjBNYXklMjAyMDI1X19fQnV0dG9uJTIwbmliJTIwNSUzQSUyMEphbmUlMjBBdXN0ZW4lMjYlMjN4MjclM0JzJTIwMjUwdGglMjBiaXJ0aGRheSZ1dG1fY29udGVudD1FTg&amp;_K13_=707&amp;_K14_=bdac954173091fbdffb99a15414b42c0dd09c809fccf89753f1dc644407e891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58</Words>
  <Characters>33393</Characters>
  <CharactersWithSpaces>3917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38:00Z</dcterms:created>
  <dc:creator>Sue Wright</dc:creator>
  <dc:description/>
  <dc:language>en-US</dc:language>
  <cp:lastModifiedBy>Sue Wright</cp:lastModifiedBy>
  <dcterms:modified xsi:type="dcterms:W3CDTF">2025-05-14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